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68060" cy="923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лан работы комиссии по противодействию коррупци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ОУ «Студенческая СОШ №1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а по противодействию коррупци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ОУ «Студенческая СОШ №12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-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лан определяет основные направления деятельности комиссии в целях реализации антикоррупционной политики в </w:t>
      </w:r>
      <w:bookmarkStart w:id="0" w:name="bookmark0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ОУ «Студенческая СОШ №1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комиссии МАОУ «Студенческая СОШ №12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ротиводействию корруп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ериод с 2018 по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ОУ «Студенческая СОШ №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186"/>
        <w:gridCol w:w="2179"/>
        <w:gridCol w:w="2959"/>
      </w:tblGrid>
      <w:tr>
        <w:trPr>
          <w:trHeight w:val="6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работы комисс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контрол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Обеспечение права граждан на доступ к информации о деятель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ОУ «Студенческая СОШ №12»</w:t>
            </w:r>
          </w:p>
        </w:tc>
      </w:tr>
      <w:tr>
        <w:trPr>
          <w:trHeight w:val="22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ьзование прямых телефонных линий с директор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ОУ «Студенческая СОШ №12»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кварт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й за работу про противодействию коррупции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ОУ «Студенческая СОШ №12»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личного приема граждан директором школ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кварт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</w:t>
            </w:r>
          </w:p>
        </w:tc>
      </w:tr>
      <w:tr>
        <w:trPr>
          <w:trHeight w:val="11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ивизация работы по принятию решения о распределении средств стимулирующей части фонда оплаты тру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кварт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АОУ «Студенческая СОШ №12»</w:t>
            </w:r>
          </w:p>
        </w:tc>
      </w:tr>
      <w:tr>
        <w:trPr>
          <w:trHeight w:val="11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ттестация педагогов школы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иторинговые исследования в сфере образования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тистические наблюдения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амоанализ деятельн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ОУ «Студенческая СОШ №12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spacing w:lineRule="exact" w:line="26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рганизация информирования участников ГИА и их родителей (законных представителей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кварт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АОУ «Студенческая СОШ №12»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кварт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АОУ «Студенческая СОШ №12»</w:t>
            </w:r>
          </w:p>
        </w:tc>
      </w:tr>
      <w:tr>
        <w:trPr>
          <w:trHeight w:val="10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троль за осуществлением приёма школу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квартал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АОУ «Студенческая СОШ №12»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ирование граждан об их правах на получение образова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кварт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АОУ «Студенческая СОШ №12»</w:t>
            </w:r>
          </w:p>
        </w:tc>
      </w:tr>
      <w:tr>
        <w:trPr>
          <w:trHeight w:val="13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кварт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АОУ «Студенческая СОШ №12»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еспечение соблюдений правил приема, перевода и отчисления, обучающихся и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ОУ «Студенческая СОШ №12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кварт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АОУ «Студенческая СОШ №12»</w:t>
            </w:r>
          </w:p>
        </w:tc>
      </w:tr>
      <w:tr>
        <w:trPr>
          <w:trHeight w:val="4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кварт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АОУ «Студенческая СОШ №12»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кварт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АОУ «Студенческая СОШ №12»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кварт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АОУ «Студенческая СОШ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кварт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АОУ «Студенческая СОШ №12»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, комиссией по противодействию корруп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кварт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АОУ «Студенческая СОШ №12»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факт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АОУ «Студенческая СОШ №12»</w:t>
            </w:r>
          </w:p>
        </w:tc>
      </w:tr>
      <w:tr>
        <w:trPr>
          <w:trHeight w:val="5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Антикоррупционное образование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кварт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АОУ «Студенческая СОШ №12»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АОУ «Студенческая СОШ №12»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тавка книг в библиотеке «Нет коррупции!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й за работу про противодействию коррупции 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ологический опрос «Отношение обучающихся школы к явлениям коррупци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полугод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й за работу про противодействию коррупции 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ая работа (сочинение, эссе) среди обучающихся 7-12 классов на темы:</w:t>
            </w:r>
          </w:p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Если бы я стал президентом», «Как бороться со взятками», «Легко ли всегда быть честным?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по итогам 2-го квартал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й за работу про противодействию коррупции 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серии классных часов «Открытый диалог» со старшеклассниками (7-9 кл.), подготовленных с участием обучающихся по теме антикоррупционной направленности: -Мои права. -Я- гражданин.</w:t>
            </w:r>
          </w:p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Гражданское общество и борьба с коррупцией.</w:t>
            </w:r>
          </w:p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Источники и причины коррупции. -Учащиеся против коррупции. -Условия эффективного противодействия коррупции. -Почему в России терпимое отношение к коррупции (9-11 классы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-май</w:t>
            </w:r>
          </w:p>
          <w:p>
            <w:pPr>
              <w:pStyle w:val="Normal"/>
              <w:spacing w:lineRule="exact" w:line="278" w:before="2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  <w:p>
            <w:pPr>
              <w:pStyle w:val="Normal"/>
              <w:spacing w:lineRule="exact" w:line="27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по итогам 2-го квартал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й за работу про противодействию корруп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тематических классных часов, посвященных вопросам коррупции в государстве: (7-12 классы)</w:t>
            </w:r>
          </w:p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Роль государства в преодолении корруп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 - май</w:t>
            </w:r>
          </w:p>
          <w:p>
            <w:pPr>
              <w:pStyle w:val="Normal"/>
              <w:spacing w:lineRule="exact" w:line="278" w:before="2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  <w:p>
            <w:pPr>
              <w:pStyle w:val="Normal"/>
              <w:spacing w:lineRule="exact" w:line="27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по итогам 2-го квартал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й за работу про противодействию коррупци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среди обучающихся на лучший плакат антикоррупционной направлен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по итогам 4-го квартал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й за работу про противодействию коррупции 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 w:before="0" w:after="0"/>
              <w:ind w:hanging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exact" w:line="269" w:before="0" w:after="0"/>
              <w:ind w:hanging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exact" w:line="269" w:before="0" w:after="0"/>
              <w:ind w:hanging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ализ исполнения Плана мероприятий противодействия коррупции в школ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по итогам 4-го квартал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й за работу про противодействию коррупции </w:t>
            </w:r>
          </w:p>
        </w:tc>
      </w:tr>
      <w:tr>
        <w:trPr>
          <w:trHeight w:val="6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абота с педагогами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рректировка планов мероприятий по формированию</w:t>
            </w:r>
          </w:p>
          <w:p>
            <w:pPr>
              <w:pStyle w:val="Normal"/>
              <w:spacing w:lineRule="exact" w:line="278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тикоррупционного мировоззрения обучающихс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-й квартал год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й за работу про противодействию коррупции 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-й квартал год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й за работу про противодействию коррупции </w:t>
            </w:r>
          </w:p>
        </w:tc>
      </w:tr>
      <w:tr>
        <w:trPr>
          <w:trHeight w:val="3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абота с родителями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кварт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й за работу про противодействию коррупции 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публичном отчете школ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 кварт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й за работу про противодействию коррупции 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кварт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й за работу про противодействию коррупции 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кварт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й за работу про противодействию коррупции 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углый стол с участием администрации школы и родительской общественности по вопросу «Коррупция и антикоррупционная политика школы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по итогам 4-го квартал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й за работу про противодействию коррупции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9:00Z</dcterms:created>
  <dc:creator>shiva</dc:creator>
  <dc:description/>
  <dc:language>en-US</dc:language>
  <cp:lastModifiedBy>Лилия Георгиевна</cp:lastModifiedBy>
  <cp:lastPrinted>2020-01-20T13:58:00Z</cp:lastPrinted>
  <dcterms:modified xsi:type="dcterms:W3CDTF">2020-01-20T09:19:00Z</dcterms:modified>
  <cp:revision>2</cp:revision>
  <dc:subject/>
  <dc:title>План мероприятий</dc:title>
</cp:coreProperties>
</file>