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амятка для учащихся 9 класса, участвующих в экзамене в новой форме по русскому языку и математик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i/>
          <w:i/>
          <w:iCs/>
          <w:color w:val="EA5353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EA5353"/>
          <w:sz w:val="24"/>
          <w:szCs w:val="24"/>
          <w:lang w:eastAsia="ru-RU"/>
        </w:rPr>
        <w:t>Содержание инструктаж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Участник экзамена должен прибыть в ППЭ в день экзамена в 9 часов 15 минут. Получить от организаторов информацию о том, в какой аудитории будет проходить экзамен. Подойти к организатору, держащему табличку с номером аудитории, в которой будет проходить экзамен. В сопровождении организатора пройти в аудиторию, оставив лишние вещи в аудитории на специально выделенном для этого столе (у входа в аудиторию), иметь при себе только ручку. Занять место, указанное организатором; меняться местами без указания организатора запрещен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i/>
          <w:i/>
          <w:iCs/>
          <w:color w:val="EA5353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EA5353"/>
          <w:sz w:val="24"/>
          <w:szCs w:val="24"/>
          <w:lang w:eastAsia="ru-RU"/>
        </w:rPr>
        <w:t>При раздаче комплектов экзаменационных материалов участник экзамена должен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1. Внимательно прослушать инструктаж, проводимый организатором в аудитор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2. Обратить внимание на целостность упаковки и качество типографской печати экзаменационного материал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3. Подписать работу и выполнить зад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i/>
          <w:i/>
          <w:iCs/>
          <w:color w:val="EA5353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EA5353"/>
          <w:sz w:val="24"/>
          <w:szCs w:val="24"/>
          <w:lang w:eastAsia="ru-RU"/>
        </w:rPr>
        <w:t>Во время экзамена запрещаю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- разговоры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- вставания с мест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- пересаживания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- обмен любыми материалами и предметами,</w:t>
      </w:r>
    </w:p>
    <w:p>
      <w:pPr>
        <w:pStyle w:val="Normal"/>
        <w:spacing w:lineRule="auto" w:line="240" w:before="120" w:after="0"/>
        <w:ind w:left="900" w:hanging="191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- пользование мобильными телефонами или иными средствами связи, фото и видеоаппаратурой, портативными персональными компьютерами (ноутбуками, КПК и другими)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- пользование справочными материалами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- хождение по ППЭ во время экзамена без сопровожд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EA5353"/>
          <w:sz w:val="24"/>
          <w:szCs w:val="24"/>
          <w:lang w:eastAsia="ru-RU"/>
        </w:rPr>
        <w:t>Примечание:</w:t>
      </w:r>
      <w:r>
        <w:rPr>
          <w:rFonts w:cs="Arial" w:ascii="Arial" w:hAnsi="Arial"/>
          <w:color w:val="313335"/>
          <w:sz w:val="24"/>
          <w:szCs w:val="24"/>
          <w:lang w:eastAsia="ru-RU"/>
        </w:rPr>
        <w:t xml:space="preserve"> При нарушении настоящих требований и отказе в их выполнении организаторы обязаны удалить участников, с экзамена с внесением записи в протокол проведения экзамена в аудитории, с указанием причины удаления. Участники экзамена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экзамена ответственному организатору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323338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i/>
          <w:iCs/>
          <w:color w:val="323338"/>
          <w:sz w:val="24"/>
          <w:szCs w:val="24"/>
          <w:lang w:eastAsia="ru-RU"/>
        </w:rPr>
        <w:t>Подача апелляции в районную конфликтную комиссию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i/>
          <w:i/>
          <w:iCs/>
          <w:color w:val="EA5353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EA5353"/>
          <w:sz w:val="24"/>
          <w:szCs w:val="24"/>
          <w:lang w:eastAsia="ru-RU"/>
        </w:rPr>
        <w:t>Участник экзамена имеет право подать апелляци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- о нарушении процедуры проведения экзамен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- в день экзамена после сдачи бланков до выхода из ППЭ;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 xml:space="preserve">- о несогласии с выставленными баллами(отметками) по экзамену </w:t>
      </w:r>
    </w:p>
    <w:p>
      <w:pPr>
        <w:pStyle w:val="Normal"/>
        <w:spacing w:lineRule="auto" w:line="240" w:before="120" w:after="0"/>
        <w:ind w:left="900" w:hanging="191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- в течении трех календарных дней после официального объявления результатов экзамена и ознакомления с ним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color w:val="313335"/>
          <w:sz w:val="24"/>
          <w:szCs w:val="24"/>
          <w:lang w:eastAsia="ru-RU"/>
        </w:rPr>
        <w:br/>
      </w:r>
      <w:r>
        <w:rPr>
          <w:rFonts w:cs="Arial" w:ascii="Arial" w:hAnsi="Arial"/>
          <w:i/>
          <w:iCs/>
          <w:color w:val="EA5353"/>
          <w:sz w:val="24"/>
          <w:szCs w:val="24"/>
          <w:lang w:eastAsia="ru-RU"/>
        </w:rPr>
        <w:t>Примечание:</w:t>
      </w:r>
      <w:r>
        <w:rPr>
          <w:rFonts w:cs="Arial" w:ascii="Arial" w:hAnsi="Arial"/>
          <w:color w:val="313335"/>
          <w:sz w:val="24"/>
          <w:szCs w:val="24"/>
          <w:lang w:eastAsia="ru-RU"/>
        </w:rPr>
        <w:t xml:space="preserve"> Конфликтной комиссией не принимаются апелляции по вопросам: - содержание и структуры экзаменационного материал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i/>
          <w:i/>
          <w:iCs/>
          <w:color w:val="EA5353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EA5353"/>
          <w:sz w:val="24"/>
          <w:szCs w:val="24"/>
          <w:lang w:eastAsia="ru-RU"/>
        </w:rPr>
        <w:t>По результатам рассмотрения апелляции о нарушении процедуры проведения экзамена конфликтная комиссия может принять решение:</w:t>
      </w:r>
    </w:p>
    <w:p>
      <w:pPr>
        <w:pStyle w:val="Normal"/>
        <w:spacing w:lineRule="auto" w:line="240" w:before="120" w:after="0"/>
        <w:ind w:left="900" w:hanging="191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- 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spacing w:lineRule="auto" w:line="240" w:before="120" w:after="0"/>
        <w:ind w:left="900" w:hanging="191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- об удовлетворении апелляции, если факты, изложенные в апелляции, могут оказать существенное влияние на результаты экзамен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  <w:lang w:eastAsia="ru-RU"/>
        </w:rPr>
      </w:pPr>
      <w:r>
        <w:rPr>
          <w:rFonts w:cs="Arial" w:ascii="Arial" w:hAnsi="Arial"/>
          <w:color w:val="313335"/>
          <w:sz w:val="24"/>
          <w:szCs w:val="24"/>
          <w:lang w:eastAsia="ru-RU"/>
        </w:rPr>
        <w:t>В последнем случае результат сдачи экзамена аннулируется и участнику экзамена предоставляется возможность сдачи экзамена по данному предмету в другой (резервный) день.</w:t>
      </w:r>
    </w:p>
    <w:p>
      <w:pPr>
        <w:pStyle w:val="Normal"/>
        <w:spacing w:lineRule="auto" w:line="240" w:before="120" w:after="0"/>
        <w:ind w:firstLine="709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По результатам рассмотрения апелляции о несогласии с выставленными баллам и (отметками) по экзамену конфликтная комиссия может вынести решени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</w:rPr>
      </w:pPr>
      <w:r>
        <w:rPr>
          <w:rFonts w:cs="Arial" w:ascii="Arial" w:hAnsi="Arial"/>
          <w:color w:val="313335"/>
          <w:sz w:val="24"/>
          <w:szCs w:val="24"/>
        </w:rPr>
        <w:t>- об отклонении апелляции ввиду отсутствия технических ошибок;</w:t>
      </w:r>
    </w:p>
    <w:p>
      <w:pPr>
        <w:pStyle w:val="Normal"/>
        <w:spacing w:lineRule="auto" w:line="240" w:before="120" w:after="0"/>
        <w:ind w:left="900" w:hanging="191"/>
        <w:jc w:val="both"/>
        <w:rPr>
          <w:rFonts w:ascii="Arial" w:hAnsi="Arial" w:cs="Arial"/>
          <w:color w:val="313335"/>
          <w:sz w:val="24"/>
          <w:szCs w:val="24"/>
        </w:rPr>
      </w:pPr>
      <w:r>
        <w:rPr>
          <w:rFonts w:cs="Arial" w:ascii="Arial" w:hAnsi="Arial"/>
          <w:color w:val="313335"/>
          <w:sz w:val="24"/>
          <w:szCs w:val="24"/>
        </w:rPr>
        <w:t>- об удовлетворении апелляции и выставлении других баллов (отметок) (отметка может быть изменена как в сторону увеличения, так и в сторону уменьшения)</w:t>
      </w:r>
    </w:p>
    <w:p>
      <w:pPr>
        <w:pStyle w:val="Normal"/>
        <w:spacing w:lineRule="auto" w:line="240" w:before="120" w:after="0"/>
        <w:ind w:firstLine="709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Для получения апелляции участник должен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</w:rPr>
      </w:pPr>
      <w:r>
        <w:rPr>
          <w:rFonts w:cs="Arial" w:ascii="Arial" w:hAnsi="Arial"/>
          <w:color w:val="313335"/>
          <w:sz w:val="24"/>
          <w:szCs w:val="24"/>
        </w:rPr>
        <w:t>1. При подаче апелляции о нарушении процедуры проведения. Получить от организатора в аудитории форму (два экземпляра), по которой составляется апелляция; Составить апелляцию в двух экземплярах;</w:t>
        <w:br/>
        <w:t>Передать оба экземпляра уполномоченному представителю ГЭК, который обязан принять и удостоверить их своей подписью, один экземпляр отдать участнику экзамена, другой передать в конфликтную комиссию;</w:t>
        <w:br/>
        <w:t>Получить результат рассмотрения апелляции в ГЭК, или в своем образовательном учреждении (для выпускников), или в ППЭ ( для поступающих) не позднее чем через три календарных дня после ее подач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color w:val="313335"/>
          <w:sz w:val="24"/>
          <w:szCs w:val="24"/>
        </w:rPr>
        <w:t xml:space="preserve">2. При подаче апелляции о несогласии с выставленными баллами (отметками) по ЕГЭ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color w:val="313335"/>
          <w:sz w:val="24"/>
          <w:szCs w:val="24"/>
        </w:rPr>
        <w:t>- получить у ответственного секретаря конфликтной комиссии, или у руководителя своего образовательного учреждения (для выпускников), или у руководителя ППЭ (для поступающих) форму (в двух экземплярах), по которой  составляется апелляция (возможно составление апелляции в произвольной форме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</w:rPr>
      </w:pPr>
      <w:r>
        <w:rPr>
          <w:rFonts w:cs="Arial" w:ascii="Arial" w:hAnsi="Arial"/>
          <w:color w:val="313335"/>
          <w:sz w:val="24"/>
          <w:szCs w:val="24"/>
        </w:rPr>
        <w:t>- составить апелляцию в двух экземплярах;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</w:rPr>
      </w:pPr>
      <w:r>
        <w:rPr>
          <w:rFonts w:cs="Arial" w:ascii="Arial" w:hAnsi="Arial"/>
          <w:color w:val="313335"/>
          <w:sz w:val="24"/>
          <w:szCs w:val="24"/>
        </w:rPr>
        <w:t>-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</w:rPr>
      </w:pPr>
      <w:r>
        <w:rPr>
          <w:rFonts w:cs="Arial" w:ascii="Arial" w:hAnsi="Arial"/>
          <w:color w:val="313335"/>
          <w:sz w:val="24"/>
          <w:szCs w:val="24"/>
        </w:rPr>
        <w:t>- получить информацию о времени и месте рассмотрения апелляци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</w:rPr>
      </w:pPr>
      <w:r>
        <w:rPr>
          <w:rFonts w:cs="Arial" w:ascii="Arial" w:hAnsi="Arial"/>
          <w:color w:val="313335"/>
          <w:sz w:val="24"/>
          <w:szCs w:val="24"/>
        </w:rPr>
        <w:t>Может прийти на процедуру рассмотрения апелляции в конфликтную комиссию, имея при себе паспорт и пропуск с печатью "Бланки ЕГЭ сданы" (или штампом ППЭ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color w:val="313335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Примечание:</w:t>
      </w:r>
      <w:r>
        <w:rPr>
          <w:rFonts w:cs="Arial" w:ascii="Arial" w:hAnsi="Arial"/>
          <w:color w:val="313335"/>
          <w:sz w:val="24"/>
          <w:szCs w:val="24"/>
        </w:rPr>
        <w:t xml:space="preserve"> 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  <w:br/>
        <w:t>Подтвердить в протоколе апелляции, что ему предъявлены копии заполненных им бланка регистрации и бланков ответов №1 и №2 и правильность распознавания его ответов в бланка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i/>
          <w:color w:val="FF0000"/>
          <w:sz w:val="24"/>
          <w:szCs w:val="24"/>
        </w:rPr>
        <w:t>Примечание.</w:t>
      </w:r>
      <w:r>
        <w:rPr>
          <w:rFonts w:cs="Arial" w:ascii="Arial" w:hAnsi="Arial"/>
          <w:color w:val="313335"/>
          <w:sz w:val="24"/>
          <w:szCs w:val="24"/>
        </w:rPr>
        <w:t xml:space="preserve"> Черновики в качестве материалов апелляции не рассматриваются. В случае,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 Участник ЕГЭ имеет право участвовать в рассмотрении апелляции.</w:t>
        <w:br/>
        <w:t>Участник ЕГЭ должен подписать протокол рассмотрения апелляции.</w:t>
        <w:br/>
        <w:t>Участник ЕГЭ получает результат рассмотрения апелляции в ГЭК или в своем образовательном учреждении (для выпускников) не позднее, чем через 3 календарных дня после её подачи.</w:t>
      </w:r>
    </w:p>
    <w:p>
      <w:pPr>
        <w:pStyle w:val="Normal"/>
        <w:spacing w:lineRule="auto" w:line="240" w:before="120" w:after="0"/>
        <w:ind w:firstLine="709"/>
        <w:rPr>
          <w:rFonts w:ascii="Arial" w:hAnsi="Arial" w:cs="Arial"/>
          <w:color w:val="313335"/>
          <w:sz w:val="24"/>
          <w:szCs w:val="24"/>
        </w:rPr>
      </w:pPr>
      <w:r>
        <w:rPr>
          <w:rFonts w:cs="Arial" w:ascii="Arial" w:hAnsi="Arial"/>
          <w:color w:val="313335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  <w:color w:val="EA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04:00Z</dcterms:created>
  <dc:creator>Admin</dc:creator>
  <dc:description/>
  <cp:keywords/>
  <dc:language>en-US</dc:language>
  <cp:lastModifiedBy>Admin</cp:lastModifiedBy>
  <dcterms:modified xsi:type="dcterms:W3CDTF">2013-03-04T05:14:00Z</dcterms:modified>
  <cp:revision>1</cp:revision>
  <dc:subject/>
  <dc:title>Памятка для учащихся 9 класса, участвующих в экзамене в новой форме по русскому языку и математике</dc:title>
</cp:coreProperties>
</file>