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sz w:val="20"/>
        </w:rPr>
      </w:pPr>
      <w:r>
        <w:rPr>
          <w:rFonts w:eastAsia="Tahoma"/>
          <w:sz w:val="20"/>
          <w:lang w:val="en-US" w:eastAsia="en-US"/>
        </w:rPr>
        <w:t xml:space="preserve">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105535</wp:posOffset>
                </wp:positionV>
                <wp:extent cx="6362065" cy="1155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лиал Федерального бюджетно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гигиены и эпидемиологии в Свердловской области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городе Асбест и Белоярском районе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. Асбест, ул. Ладыженского, д. 17,тел/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65) 2-48-18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_03@.66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ОКПО 77144867, ОГРН 1056603530510, ИНН/КПП 6670081969/6603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90.95pt;mso-wrap-distance-left:0pt;mso-wrap-distance-right:0pt;mso-wrap-distance-top:0pt;mso-wrap-distance-bottom:0pt;margin-top:8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  <w:sz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лиал Федерального бюджетного учреждения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гигиены и эпидемиологии в Свердловской области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в городе Асбест и Белоярском районе</w:t>
                      </w:r>
                      <w:r>
                        <w:rPr>
                          <w:b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. Асбест, ул. Ладыженского, д. 17,тел/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65) 2-48-18 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_03@.66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/>
                        <w:t>ОКПО 77144867, ОГРН 1056603530510, ИНН/КПП 6670081969/66030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исх. №66-20-003/17-_____________-2020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ragraph">
                  <wp:posOffset>635</wp:posOffset>
                </wp:positionV>
                <wp:extent cx="3667760" cy="1124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                        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гражда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8.55pt;mso-wrap-distance-left:9pt;mso-wrap-distance-right:9pt;mso-wrap-distance-top:0pt;mso-wrap-distance-bottom:0pt;margin-top:0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                        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В С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 xml:space="preserve">Индивидуальным предпринимателя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граждан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от 20.11..2020г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Ч-диссиденты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619500</wp:posOffset>
            </wp:positionV>
            <wp:extent cx="3438525" cy="1938655"/>
            <wp:effectExtent l="0" t="0" r="0" b="0"/>
            <wp:wrapSquare wrapText="bothSides"/>
            <wp:docPr id="4" name="8c96614a84423f5d5f8c690c1ca4eb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c96614a84423f5d5f8c690c1ca4ebf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  <w:lang w:val="en-US" w:eastAsia="en-US"/>
        </w:rPr>
        <w:t xml:space="preserve">ВИЧ-диссидент –это </w:t>
      </w:r>
      <w:r>
        <w:rPr>
          <w:color w:val="0D0D0D"/>
          <w:sz w:val="28"/>
          <w:szCs w:val="28"/>
        </w:rPr>
        <w:t xml:space="preserve">человек, несогласный с его существованием, приводящие аргументы в пользу теорий о невирусной этиологии СПИД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ая мысль диссидентов - ВИЧ не вызывает СПИД, есть и те, кто отрицает существование ВИЧ.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вопрос почему антиретровирусные препараты помогают избежать СПИД, отвечают, что эти препараты обладают широким спектром действ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трицающие существование ВИЧ есть во всех странах, среди них ученые, лауреаты Нобелевской премии. </w:t>
      </w:r>
      <w:r>
        <w:rPr>
          <w:b/>
          <w:color w:val="0D0D0D"/>
          <w:sz w:val="28"/>
          <w:szCs w:val="28"/>
        </w:rPr>
        <w:t xml:space="preserve">Стоит заметить, что большинство из них не связаны с вирусологи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О ВИЧ известно больше, чем о любом другом вирусе. Менее трех десятилетий назад врачи были озадачены появлением саркомы Копоши и пневмоцистной пневмонии у молодых мужчин. С тех пор ученые и врачи, озадаченный здоровьем людей со СПИДом, обнаружили вирус, который теперь называется ВИЧ, и доказали, что он вызывает СПИД, нанося вред иммунной системе, так как организм уже не может противостоять опасным для жизни инфекциям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ченые во всем мире изолировали ВИЧ, сфотографировали его с помощью электронных микроскопов и упорядочили геномы различных его подтипов. В настоящее время существуют высокоточные тесты на антитела к ВИЧ и сам вирус, а также все более эффективные антиретровирусные препараты для его леч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Наука - это постепенный процесс, и многое еще не совсем понято в отношении ВИЧ, но доказательства того, что ВИЧ существует, передается через кровь, сперму и вагинальные жидкости, - и что он вызывает СПИД, - </w:t>
      </w:r>
      <w:r>
        <w:rPr>
          <w:b/>
          <w:color w:val="0D0D0D"/>
          <w:sz w:val="28"/>
          <w:szCs w:val="28"/>
        </w:rPr>
        <w:t>неоспоримы</w:t>
      </w:r>
      <w:r>
        <w:rPr>
          <w:color w:val="0D0D0D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Среди отрицателей ВИЧ нередко встречаются носители вируса и даже когда у них заболевание переходило в третью стадию - в СПИД, они уверяли, что причина тому ослабленный иммунитет по каким-либо другим причинам. </w:t>
      </w:r>
      <w:r>
        <w:rPr>
          <w:b/>
          <w:bCs/>
          <w:color w:val="0D0D0D"/>
          <w:sz w:val="28"/>
          <w:szCs w:val="28"/>
        </w:rPr>
        <w:t>Это проблема, такой</w:t>
      </w:r>
      <w:r>
        <w:rPr>
          <w:color w:val="0D0D0D"/>
          <w:sz w:val="28"/>
          <w:szCs w:val="28"/>
        </w:rPr>
        <w:t xml:space="preserve"> человек опасен для своего полового партнера, если это женщина и она планирует беременность, опасность существует и для ее будущего ребёнка. Кроме того, такой человек рискует своим здоровьем, вероятность развития СПИДа для него велика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огласно последним статистическим данным около 37,9 миллионов человек живут с ВИЧ по всему миру. Несмотря на то, что за последние годы удалось добиться значительного прогресса в борьбе с вирусом, к сожалению, дезинформации много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D0D0D"/>
          <w:sz w:val="28"/>
          <w:szCs w:val="28"/>
        </w:rPr>
        <w:t>Основные факты о ВИЧ-инфекции (по данным ВОЗ):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ИЧ остается одной из основных проблем глобального общественного здравоохранения. На сегодняшний день этот вирус унес более 32 миллионов человеческих жизней. Однако благодаря расширению доступа к эффективным средствам профилактики, диагностики и лечения ВИЧ и оппортунистических инфекций, а также ухода за пациентами, ВИЧ-инфекция перешла в категорию поддающихся терапии хронических заболеваний, а ВИЧ-инфицированные могут прожить долгую и здоровую жизнь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 связи с пробелами в услугах по ВИЧ, в 2018 г. от причин, связанных с ВИЧ, во всем мире умерли 770 000 человек, инфицированы 1,7 миллиона человек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 2018 г. впервые в истории на лиц из ключевых групп населения и их сексуальных партнеров пришлось более половины (по оценкам, 54%) новых случаев инфицирования ВИЧ во всем мире. К ключевым группам населения относятся: мужчины, занимающиеся сексом с мужчинами; потребители инъекционных наркотиков; лица, находящиеся в тюрьмах и других учреждениях закрытого типа; работники сферы сексуальных услуг и их клиенты; трансгендеры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ВИЧ поддается диагностике с помощью экспресс-тестов, которые позволяют получить результат в тот же день. Это облегчает диагностику и переход к лечению и уходу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Лекарства, излечивающего от ВИЧ-инфекции, нет. Однако благодаря эффективному лечению антиретровирусными препаратами вирус можно контролировать и предотвращать его передачу другим людям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По оценкам, в конце 2018 г. лишь 79% людей с ВИЧ знали о своем статусе. Около 23,3 миллиона ВИЧ-инфицированных (или 62% от их общего числа) проходили антиретровирусную терапию, а в 53% случаев вирус иммунодефицита удалось ослабить и исключить риск заражения других людей.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июне 2019 года 24,5 миллиона человек получали антиретровирусную терапию. </w:t>
      </w:r>
    </w:p>
    <w:p>
      <w:pPr>
        <w:pStyle w:val="Style15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 период с 2000 по 2018 г. число новых случаев заражения ВИЧ-инфекцией уменьшилось на 37%, а смертность от причин, связанных с ВИЧ, снизилась на 45%, при этом благодаря АРТ за тот же период было спасено 13,6 миллиона человеческих жизней. Это достижение стало результатом масштабных усилий в рамках национальных программ по ВИЧ. </w:t>
      </w:r>
    </w:p>
    <w:p>
      <w:pPr>
        <w:pStyle w:val="Style15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Каждый из нас в силах позаботиться о своём здоровье.</w:t>
      </w:r>
    </w:p>
    <w:p>
      <w:pPr>
        <w:pStyle w:val="Style15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ойдите тестирование на ВИЧ, защитите себя и своих близк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ragraph">
                  <wp:posOffset>78740</wp:posOffset>
                </wp:positionV>
                <wp:extent cx="3726180" cy="629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Асбестовского 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лиа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БУЗ «Центр гигиены и эпидемиолог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Сверд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55pt;mso-wrap-distance-left:9.05pt;mso-wrap-distance-right:9.05pt;mso-wrap-distance-top:0pt;mso-wrap-distance-bottom:0pt;margin-top:6.2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врач Асбестовского Ф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лиа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ФБУЗ «Центр гигиены и эпидемиологи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Свердл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 В. Гилев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Calibri" w:cs="Tahoma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hyperlink" Target="mailto: mail_03@.66.rospotrebnadzo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0:00Z</dcterms:created>
  <dc:creator>ОсинцеваЕР</dc:creator>
  <dc:description/>
  <dc:language>en-US</dc:language>
  <cp:lastModifiedBy>Лилия Георгиевна</cp:lastModifiedBy>
  <cp:lastPrinted>2018-05-28T17:14:00Z</cp:lastPrinted>
  <dcterms:modified xsi:type="dcterms:W3CDTF">2020-11-25T04:00:00Z</dcterms:modified>
  <cp:revision>2</cp:revision>
  <dc:subject/>
  <dc:title/>
</cp:coreProperties>
</file>