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sz w:val="20"/>
        </w:rPr>
      </w:pPr>
      <w:r>
        <w:rPr>
          <w:rFonts w:eastAsia="Tahoma"/>
          <w:sz w:val="20"/>
          <w:lang w:val="en-US" w:eastAsia="en-US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105535</wp:posOffset>
                </wp:positionV>
                <wp:extent cx="6362065" cy="1155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лиал Федерального бюджетно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городе Асбест и Белоярском районе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. Асбест, ул. Ладыженского, д. 17,тел/ 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4365) 2-48-18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_03@.66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ОКПО 77144867, ОГРН 1056603530510, ИНН/КПП 6670081969/6603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0.95pt;mso-wrap-distance-left:0pt;mso-wrap-distance-right:0pt;mso-wrap-distance-top:0pt;mso-wrap-distance-bottom:0pt;margin-top:8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лиал Федерального бюджетно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гигиены и эпидемиологии в Свердловской области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в городе Асбест и Белоярском районе</w:t>
                      </w:r>
                      <w:r>
                        <w:rPr>
                          <w:b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. Асбест, ул. Ладыженского, д. 17,тел/ фак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(34365) 2-48-18 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_03@.66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/>
                        <w:t>ОКПО 77144867, ОГРН 1056603530510, ИНН/КПП 6670081969/66030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исх. №66-20-003/17-_____________-2020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ragraph">
                  <wp:posOffset>4445</wp:posOffset>
                </wp:positionV>
                <wp:extent cx="3667760" cy="106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                        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гражда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05pt;mso-wrap-distance-left:9pt;mso-wrap-distance-right:9pt;mso-wrap-distance-top:0pt;mso-wrap-distance-bottom:0pt;margin-top:0.3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                        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 xml:space="preserve">Индивидуальным предпринимателя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0D0D0D"/>
                          <w:sz w:val="28"/>
                          <w:szCs w:val="28"/>
                        </w:rPr>
                        <w:t>граждан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/>
      </w:pPr>
      <w:r>
        <w:rPr/>
        <w:t xml:space="preserve">от 24.03.2021г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D0D0D"/>
          <w:sz w:val="10"/>
          <w:szCs w:val="10"/>
          <w:lang w:bidi="sa-IN"/>
        </w:rPr>
      </w:pPr>
      <w:r>
        <w:rPr>
          <w:b/>
          <w:bCs/>
          <w:color w:val="0D0D0D"/>
          <w:sz w:val="10"/>
          <w:szCs w:val="10"/>
          <w:lang w:bidi="sa-IN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ка от COVID-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3702050</wp:posOffset>
            </wp:positionV>
            <wp:extent cx="2905125" cy="1771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вестно, что вакцинация - самый эффективный способ защиты от инфекционных заболеваний. Сегодня эта мера профилактики стала доступна и против коронавирусной инфекции. Эксперты уверены: проведение вакцинации не менее 70% населения позволит создать коллективный иммунитет и победить пандемию COVID-19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рививают в первую очеред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декабря 2020 года в России началась прививочная кампания.  Конечно, 150 миллионов россиян невозможно привить одновременно. Для успешной борьбы с вирусом приоритеты были расставлены таким образом, чтобы в первую очередь защитить тех, кто подвержен наибольшему риску заражения. Это работники медицинских и образовательных организаций, социального обслуживания и многофункциональных центров. По долгу своей службы они ежедневно контактируют с большим количество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акцинация необходима людям, для которых заражение коронавирусной инфекцией исключительно опасно - 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. В последующие недели, по мере поступления новых партий вакцины, этот перечень будет расшир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ит вакцинац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ивка от COVID-19 делается в два этапа. Записаться нужно только на первую вакцинацию, на вторую вас запишут автоматически. Сама процедура занимает менее часа и состоит из предварительного осмотра, подготовки препарата, введения вакцины и наблюдения за состоянием вакцинированного в течение 30 минут после вакцинации. После процедуры выдаётся прививочный сертификат, подтверждающий факт прохождения вакцинации против COVID-19. Обратите внимание, что в нем должны быть отметки о двух полученных прививках, а также дата вакцинации, название вакцины, подпись врача и печа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акцины могут быть использова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кцинации на территории России перечисленных выше категорий граждан в настоящее время могут быть использованы две российские вакцины: Гам-Ковид-Вак (торговая марка «Спутник V»), разработанная Национальным исследовательским центром эпидемиологии и микробиологии имени Н.Ф. Гамалеи МЗ РФ и «ЭпиВакКорона», разработанная Государственным научным центром вирусологии и биотехнологии «Вектор» Роспотребнадзора. Оба препарата доказали свою эффективность и безопасность и уже зарегистрированы. Важно понимать, что вакцины не содержат вируса, поэтому от них невозможно заразитьс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акцина начинает действов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тойчивый иммунитет сформировался, должно пройти 3-4 недели после второй вакц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ые эфф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длительность иммуните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в настоящее время данным, прогнозный иммунитет составляет не менее года. Но более точно будет известно после дополнительных наблюдений за привитыми и переболевши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болеть после вакцин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не препятствует последующему попаданию вируса в организм человека, однако, в случае заражения, не дает развиться боле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е соблюдать меры профилактики после вакцин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вне зависимости от того, вакцинирован он или нет, может выступить в роли переносчика вируса-возбудителя COVID-19. Поэтому, для защиты других людей, правильным и этичным является использование вакцинированными лицами стандартных мер предосторожности: ношения защитных масок, социального дистанцирования, соблюдения требований к гигиене р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ragraph">
                  <wp:posOffset>161290</wp:posOffset>
                </wp:positionV>
                <wp:extent cx="3726180" cy="629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Главного врача Асбестовского 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ли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БУЗ «Центр гигиены и эпидемиолог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55pt;mso-wrap-distance-left:9.05pt;mso-wrap-distance-right:9.05pt;mso-wrap-distance-top:0pt;mso-wrap-distance-bottom:0pt;margin-top:12.7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Главного врача Асбестовского Ф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лиа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ФБУЗ «Центр гигиены и эпидемиологи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П. Ель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mailto: mail_03@.66.rospotrebnadzo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9:00Z</dcterms:created>
  <dc:creator>ОсинцеваЕР</dc:creator>
  <dc:description/>
  <dc:language>en-US</dc:language>
  <cp:lastModifiedBy>Лилия Георгиевна</cp:lastModifiedBy>
  <cp:lastPrinted>2021-03-24T11:35:00Z</cp:lastPrinted>
  <dcterms:modified xsi:type="dcterms:W3CDTF">2021-03-25T09:39:00Z</dcterms:modified>
  <cp:revision>2</cp:revision>
  <dc:subject/>
  <dc:title/>
</cp:coreProperties>
</file>