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1485" cy="951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</w:t>
      </w: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</w:t>
      </w:r>
      <w:r>
        <w:rPr>
          <w:rFonts w:cs="Book Antiqua" w:ascii="Book Antiqua" w:hAnsi="Book Antiqua"/>
          <w:b/>
          <w:sz w:val="36"/>
          <w:szCs w:val="36"/>
        </w:rPr>
        <w:t>Модуль «Основы светской эт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69 от 31.01.2012г. «О внесении изменений в федеральный комполнент ГОС НОО,основного общего и средне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ы общеобразовательных учреждений 4- 5 классы Москва «Просвещение» 2010. Автор А.Я. Данилюк Основы религиозных культур и светской этик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связанные с введением в школьную программу религиозной тематики, рассматриваемой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, 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мплексного учебного курса «Основы религиозных культур и светской этики»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</w:t>
      </w:r>
    </w:p>
    <w:p>
      <w:pPr>
        <w:pStyle w:val="Normal"/>
        <w:spacing w:lineRule="auto" w:line="36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КУРСА В УЧЕБНОМ ПЛАНЕ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соответствии с Федеральным государственным образовательным стандартом учебный курс «Основы религиозных культур и светской этики» изучается в объеме 1 ч в неделю в 4 класс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канчивающих начальную школ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Основ религиозных культур и светской этики ученик должен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нятия религиозных культу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рию возникновения религиозных культу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рию развития различных религиозных культур в истории Ро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и традиции религ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основных содержательных составляющих священных книг, сооружений, праздников и святын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различные явления религиозных традиций  и культу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ть взаимосвязь между религиозной культуры  и поведением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агать свое мнение по поводу значения религиозной культуры в жизни людей и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нравственные отношение с представителями разных мировоззрений и культурных традиц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для выполнения зад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диспут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шать собеседника и излагать свое мн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ь сообщения по выбранным тем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человеческой жизни.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</w:t>
        <w:br/>
        <w:t>«ОСНОВЫ РЕЛИГИОЗНЫХ КУЛЬТУР И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ветской э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мораль. Этика и ее значение в жизни человека. Праздники как одна из форм исторической памяти. 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.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юбовь и уважение к Отечеству. Патриотизм многонационального и многоконфессионального народа Росии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center" w:pos="7699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/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560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оссия  - наша Род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ветск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светская эти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аль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мо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 и з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бродетели и по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а и ответ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едл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труизм и эго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значит быть моральны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 и семья – исток нравственных отношений в истории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равственный пост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ыд, вина и изв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сть и достои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тырь и рыцарь как нравственные иде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ентльмен и 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ик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уховные традиции многонационального народ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center" w:pos="7699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8:00Z</dcterms:created>
  <dc:creator>User</dc:creator>
  <dc:description/>
  <cp:keywords/>
  <dc:language>en-US</dc:language>
  <cp:lastModifiedBy>Татьяна Рашидовна</cp:lastModifiedBy>
  <cp:lastPrinted>2012-03-30T14:16:00Z</cp:lastPrinted>
  <dcterms:modified xsi:type="dcterms:W3CDTF">2014-06-30T07:42:00Z</dcterms:modified>
  <cp:revision>4</cp:revision>
  <dc:subject/>
  <dc:title/>
</cp:coreProperties>
</file>