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69544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по информатике и информационным технологиям составлена </w:t>
      </w:r>
      <w:r>
        <w:rPr>
          <w:color w:val="000000"/>
        </w:rPr>
        <w:t>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ого компонента государственного образовательного стандарта базового уровня общего образования, утверждённого приказом Мин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№ 1312 от 09.03.2004 года; </w:t>
      </w:r>
    </w:p>
    <w:p>
      <w:pPr>
        <w:pStyle w:val="Normal"/>
        <w:jc w:val="both"/>
        <w:rPr/>
      </w:pPr>
      <w:r>
        <w:rPr>
          <w:color w:val="000000"/>
        </w:rPr>
        <w:t xml:space="preserve">-приказа Министерства образования и науки РФ от 30 августа 2010 г № 889 «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 </w:t>
      </w:r>
    </w:p>
    <w:p>
      <w:pPr>
        <w:pStyle w:val="Normal"/>
        <w:jc w:val="both"/>
        <w:rPr/>
      </w:pPr>
      <w:r>
        <w:rPr>
          <w:color w:val="000000"/>
        </w:rPr>
        <w:t xml:space="preserve">- - приказа Министерства образования и науки РФ от 23.12.2009 № 82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аккредитацию, на 2012/2013 учебный год»;</w:t>
      </w:r>
    </w:p>
    <w:p>
      <w:pPr>
        <w:pStyle w:val="Normal"/>
        <w:jc w:val="both"/>
        <w:rPr/>
      </w:pPr>
      <w:r>
        <w:rPr>
          <w:color w:val="000000"/>
        </w:rPr>
        <w:t xml:space="preserve">- примерной программы (полного) общего образования по информатике и информационным технологиям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6-е издание, исправленное и дополненное. М.: БИНОМ. Лаборатория знаний, 2010); </w:t>
      </w:r>
    </w:p>
    <w:p>
      <w:pPr>
        <w:pStyle w:val="Normal"/>
        <w:shd w:fill="FFFFFF" w:val="clear"/>
        <w:spacing w:before="54" w:after="0"/>
        <w:ind w:firstLine="36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Цели и задачи</w:t>
      </w:r>
    </w:p>
    <w:p>
      <w:pPr>
        <w:pStyle w:val="TextBody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ind w:left="0" w:firstLine="36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технологиях ;</w:t>
      </w:r>
    </w:p>
    <w:p>
      <w:pPr>
        <w:pStyle w:val="Normal"/>
        <w:numPr>
          <w:ilvl w:val="0"/>
          <w:numId w:val="3"/>
        </w:numPr>
        <w:spacing w:before="20" w:after="0"/>
        <w:ind w:left="0" w:firstLine="36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3"/>
        </w:numPr>
        <w:spacing w:before="20" w:after="0"/>
        <w:ind w:left="0" w:firstLine="36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ind w:left="0" w:firstLine="36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bCs/>
        </w:rPr>
        <w:t xml:space="preserve">формирование </w:t>
      </w:r>
      <w:r>
        <w:rPr/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color w:val="000000"/>
        </w:rPr>
        <w:t>обеспечение</w:t>
      </w:r>
      <w:r>
        <w:rPr>
          <w:color w:val="000000"/>
        </w:rPr>
        <w:t xml:space="preserve">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повышение качества преподавания предмета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 курса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едения о программе</w:t>
      </w:r>
    </w:p>
    <w:p>
      <w:pPr>
        <w:pStyle w:val="Normal"/>
        <w:ind w:firstLine="540"/>
        <w:jc w:val="both"/>
        <w:rPr/>
      </w:pPr>
      <w:r>
        <w:rPr/>
        <w:t xml:space="preserve">Программа составлена на основе программы Н. Д. Угриновича, автора учебного и программно-методического комплекса по курсу "Информатика и ИКТ" для 7 - 9 классов и ЦОР к нему. </w:t>
      </w:r>
    </w:p>
    <w:p>
      <w:pPr>
        <w:pStyle w:val="Normal"/>
        <w:ind w:firstLine="540"/>
        <w:jc w:val="both"/>
        <w:rPr/>
      </w:pPr>
      <w:r>
        <w:rPr/>
        <w:t>Данную программу считаю приемлемой для обучения курса информатики на базовом  уровне. Программа курса используется без измене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изучение предмета «Информатика и ИКТ» в 7 классе отводится 35 часа , 1 час в неделю, в том числе 17 практических работ, 4 контрольные работ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Место курса в решении общих целей и задач на II ступени обучения.</w:t>
      </w:r>
    </w:p>
    <w:p>
      <w:pPr>
        <w:pStyle w:val="Normal"/>
        <w:ind w:firstLine="36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</w:r>
    </w:p>
    <w:p>
      <w:pPr>
        <w:pStyle w:val="TextBody"/>
        <w:spacing w:before="0" w:after="0"/>
        <w:ind w:firstLine="482"/>
        <w:rPr>
          <w:szCs w:val="28"/>
        </w:rPr>
      </w:pPr>
      <w:r>
        <w:rPr/>
        <w:t xml:space="preserve"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</w:t>
      </w:r>
      <w:r>
        <w:rPr>
          <w:iCs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ind w:firstLine="360"/>
        <w:jc w:val="both"/>
        <w:rPr/>
      </w:pPr>
      <w:r>
        <w:rPr/>
        <w:t>Основной формой проведения занятий является урок (изучение новых знаний, закрепление знаний, комбинированный , обобщения и систематизации знаний, контроля и оценки знаний), в ходе которого используются:</w:t>
      </w:r>
    </w:p>
    <w:p>
      <w:pPr>
        <w:pStyle w:val="Normal"/>
        <w:ind w:firstLine="360"/>
        <w:jc w:val="both"/>
        <w:rPr/>
      </w:pPr>
      <w:r>
        <w:rPr/>
        <w:t>-формы организации образовательного процесса: групповые, индивидуально- групповые, фронтальные, практикумы;</w:t>
      </w:r>
    </w:p>
    <w:p>
      <w:pPr>
        <w:pStyle w:val="Normal"/>
        <w:ind w:firstLine="360"/>
        <w:jc w:val="both"/>
        <w:rPr/>
      </w:pPr>
      <w:r>
        <w:rPr/>
        <w:t>-технологии обучения: беседа, фронтальный опрос, опрос в парах, контрольная и практическая работы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виды и формы контроля: устный опрос (индивидуальный и фронтальный), тест, беседа, опорный конспект, самостоятельная работа, </w:t>
      </w:r>
      <w:r>
        <w:rPr>
          <w:color w:val="000000"/>
        </w:rPr>
        <w:t xml:space="preserve">итоговый, текущий, тематически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ехнологии обучения </w:t>
      </w:r>
    </w:p>
    <w:p>
      <w:pPr>
        <w:pStyle w:val="Normal"/>
        <w:ind w:firstLine="708"/>
        <w:jc w:val="both"/>
        <w:rPr/>
      </w:pPr>
      <w:r>
        <w:rPr/>
        <w:t xml:space="preserve">Современное информационное общество предъявляет ко всем типам образовательных учреждений новые требования к подготовке выпускников. Учащиеся должны иметь необходимые знания, умения и навыки, адаптационные, мыслительные и коммуникативные способности, а также владеть способами работы с информацией: </w:t>
      </w:r>
    </w:p>
    <w:p>
      <w:pPr>
        <w:pStyle w:val="Normal"/>
        <w:jc w:val="both"/>
        <w:rPr/>
      </w:pPr>
      <w:r>
        <w:rPr/>
        <w:t xml:space="preserve">· собирать необходимые для решения имеющихся проблем факты; </w:t>
      </w:r>
    </w:p>
    <w:p>
      <w:pPr>
        <w:pStyle w:val="Normal"/>
        <w:jc w:val="both"/>
        <w:rPr/>
      </w:pPr>
      <w:r>
        <w:rPr/>
        <w:t>· анализировать их, предлагать гипотезы решения проблем;</w:t>
      </w:r>
    </w:p>
    <w:p>
      <w:pPr>
        <w:pStyle w:val="Normal"/>
        <w:jc w:val="both"/>
        <w:rPr/>
      </w:pPr>
      <w:r>
        <w:rPr/>
        <w:t>· обобщать факты, сопоставлять решения, устанавливать статистические закономерности, аргументировать свои выводы и применять их для решения новых проблем;</w:t>
      </w:r>
    </w:p>
    <w:p>
      <w:pPr>
        <w:pStyle w:val="Normal"/>
        <w:jc w:val="both"/>
        <w:rPr/>
      </w:pPr>
      <w:r>
        <w:rPr/>
        <w:t xml:space="preserve">· применять современные средства получения, хранения, преобразования информации и  технологии обучения предполагает применение в учебном процессе компьютера, который используется как эффективное средство поддержки обучения школьников, а также </w:t>
      </w:r>
      <w:r>
        <w:rPr>
          <w:color w:val="000000"/>
        </w:rPr>
        <w:t>модульное обучение, практико-ориентированное обучение,  развивающее, дифференцированное обучение, развитие творческих и познавательных способностей учащихся. Большое внимание следует уделять самостоятельной постановке учащимися целей и темы урок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Учебно-тематический план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4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 как универсальное устройство для обработки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</w:rPr>
        <w:t xml:space="preserve">Информационные процессы: хранение, передача и обработка информации. Информация, информационные объекты различных видов. 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д.), использование различных носителей информации, расходных материалов. Гигиенические, эргономические технические условия безопасной эксплуатации средств ИКТ. Основные компоненты ПК и их функции. 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. Организация их семейств. Архивирование, разархивирование. Защита информации от компьютерных виру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Программное обеспечение компьютера, его структура. Программное обеспечение общего назначения. Представление о программировании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2 «Форматирование дис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3  «Установка даты и времени с использованием графического интерфейса операционной системы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Обработка текстовой информ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здание текста посредством квалифицированного клавиатурного письма с использованием базовых средств текстовых редакторах. 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Планирование работы над текстом. Примеры деловой переписки, учебной публикации (доклад, реферат). Компьютерные словари и системы машинного перевода текстов. Системы оптического распознавания документов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4 «Тренировка ввода текстовой и числовой информации с помощью клавиатурного тренажёр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5 «Вставка в документ формул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6 «Форматирование символов и абзацев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7 «Создание и форматирование списк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8 «Вставка в документ таблицы, её форматирование и заполнение данными 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9 «Перевод текста с помощью компьютерного словар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 Обработка графической информ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вод изображений с помощью инструментов графического редактора, сканера, использование готовых графических объектов. Геометрические и стилевые преобразования. Использование примитивов и шаблонов. Растровая и векторная графика. Интерфейс и основные возможности графических редакторов. Растровая и векторная анимация. композиция и монтаж. Использование простых анимационных графических объект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1 «Редактирование изображений в растровом графическом редактор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2 «Создание рисунков в векторном графическом редактор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3 «Анимация»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. Коммуникационные технолог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формационные ресурсы Интернета. Компьютерные энциклопедии и справочники; информация в компьютерных сетях, некомпьютерных источниках информации. Поиск информации в Интернете. Электронная коммерция в Интернет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4 «Путешествие по Всемирной паутин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ктическая работа № 15 «Работа с электронной почто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актическая работа № 16 «Загрузка файлов из Интернет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Практическая работа № 17 «Поиск информации в Интернете»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>Требования к уровню подготов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курса информатики 7 класса обучаю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устройства компью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у внутренней памяти компью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йловый способ организации данных в компьюте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 работы в текстовых графических редакто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иальные отличия растровой и векторной 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менты растрового и векторного Г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ёмы создания и редактирования изоб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я «мультимедиа», «анимац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информационные ресурсы Интерне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на клавиату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информационную ёмкость  дисков  и количество на них свободной памя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луживать диски при помощи соответствующих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и ориентироваться в файловой сис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с графическим интерфейсом Windows (диалоговыми панелями, контекстными мен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документы в текстовых редакто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дактировать и форматировать данные в текстовом докумен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ировать текст, используя нумерацию страниц, списки, ссылки, огл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проверку правопис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 тексте таблицы, изобра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рисунки, чертежи, графические представления реального о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основные операции графических ред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раивать палитру цв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аться в интерфейсе изучаемых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и редактировать растровые и векторные изобра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аться в информационных ресурсах сети Интер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ать информацию с применением правил поиска, компьютерных и некомпьютерных источниках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ПК и его периферийным оборудованием (принтером, сканером, модемом, мультимедийным проектор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spacing w:before="12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Уровень обучения</w:t>
      </w:r>
      <w:r>
        <w:rPr/>
        <w:t xml:space="preserve"> – базовый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ind w:firstLine="709"/>
        <w:jc w:val="both"/>
        <w:rPr/>
      </w:pPr>
      <w:r>
        <w:rPr/>
        <w:t xml:space="preserve">В данном классе </w:t>
      </w:r>
      <w:r>
        <w:rPr>
          <w:b/>
          <w:i/>
        </w:rPr>
        <w:t>ведущими методами обучения предмету являются:</w:t>
      </w:r>
      <w:r>
        <w:rPr/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b/>
          <w:i/>
        </w:rPr>
        <w:t>элементы следующих технологий:</w:t>
      </w:r>
      <w:r>
        <w:rPr/>
        <w:t xml:space="preserve"> личностно ориентированное обучение, проблемное обучение,  обучение с применением компетентностно - ориентированных заданий, ИКТ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Материально-техническое обеспечение и  учебно-методические средства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  <w:t>Литература (основная и дополнительна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Информатика: Учебник для 8 класса. – М.: БИНОМ. Лаборатория знаний, 20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ринович Н.Д. Задачи по информатике. – М.: БИНОМ. Лаборатория знаний, 2010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icrosoft Off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ка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ы авторской мастерской Угринович Н.Д.. (</w:t>
      </w:r>
      <w:r>
        <w:rPr>
          <w:rStyle w:val="InternetLink"/>
        </w:rPr>
        <w:t>http://metodist.lbz.ru/authors/informatika/1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планирование</w:t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638"/>
        <w:gridCol w:w="71"/>
        <w:gridCol w:w="709"/>
        <w:gridCol w:w="2977"/>
        <w:gridCol w:w="1843"/>
        <w:gridCol w:w="1134"/>
        <w:gridCol w:w="2551"/>
        <w:gridCol w:w="1985"/>
        <w:gridCol w:w="992"/>
        <w:gridCol w:w="1276"/>
        <w:gridCol w:w="1519"/>
      </w:tblGrid>
      <w:tr>
        <w:trPr>
          <w:tblHeader w:val="true"/>
          <w:trHeight w:val="41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ые ресурс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>
          <w:tblHeader w:val="true"/>
          <w:trHeight w:val="41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ая обработка данных на компьютере. Техника безопасности и организация рабочего мест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ы, данные, информатика, компью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«Техника безопасности», «Компьютер и информация», презентации «Техника безопаснос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компьютера. Процессор и системная плата. Устройства ввода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ая плат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Устройство компьютера», презентация «Устройства ввода информ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 (стр.14-19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2.1, §1.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ройство компьютера. Устройства вывода информации. Оперативная памя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а вывода, оперативная памя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Устройство компьютера», презентации «Устройства вывода информ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 (стр.19-23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2.3. §1.2.4 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компьютера. Долговременная память. Типы П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ременная память, типы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Устройство компьютера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циф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 (стр. 23-29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.2.5, §1.2.6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лы и файловая система. Файл. Файловая систем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имя файла, файлов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 «файловая система»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 29-35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.1., §1.3.2.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лы и файловая система. Работа с файлами и дискам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вация, фрагментация, дефрагментация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Файловая систем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 35-36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.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компью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прикладное ПО, прило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 «Программное обеспечение компьютера», презентация «Прикладное ПО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1.4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й интерфейс операционных систем и прило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, диалоговые окна, окна папок и приложений, контекстные мен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Графический интерфейс операционных систем и приложен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5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ление информационного пространства с помощью графического интерфей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пространство, значки, ярл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Графический интерфейс операционных систем и приложен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ё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1.6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вирусы и антивирусные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вирус, антивирусн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Компьютерные вирусы и антивирусные программы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«Компьютер как универсальное устройство для обработки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я контроль-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кументов в текстовых редактор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редакторы, формат, ориентация, размеры по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екстовые редактор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и редактирование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документ, ввод текста, редак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екстовые редакторы.Редактирование докумен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печать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печ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охранение и печать документ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2.3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ирование документа. Форматирование символов. Форматирование абза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, шрифт, абзац, отступ, интерв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Форматирование символов и абзацев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4 (стр.64-69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2.4.1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ирование документа. Нумерованные и маркированные спи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ованные списки, маркированные списки, многоуровневые спи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Нумерованные и маркированные спис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.4 (стр.70-71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.4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, столбцы, ячейки, вычисления, гра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Таблицы в текстовых документа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5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словари и системы машинного перевода тек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ьютерные словари, системы компьютерного перев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Компьютерные словари и системы машинного перевода текстов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§ 2.6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2.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оптического распознавания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птического распознавания символов, ф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Системы оптического распознавания документов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7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 «Обработка текстовой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ая работа на опросном лис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ровая и векторная граф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ые изображения, палитра, векторные рисунки, системы компьютерного черчения, форматы графических фай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Растровая и векторная граф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е примитивы, инструменты рисования растровых графических ред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Интерфейс и основные возможности графических редакторо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. (стр.103-108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2.1, §3.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бъектами в векторных графических редакторах. Редактирование изображений и рисун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и, заливка, прозрачность, выравнивание, выделение, пре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Интерфейс и основные возможности графических редактор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. (стр.108-113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ровая и векторная аним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Анимац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3 «Обработка графической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уров-невая контроль-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ресурсы Интерне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мирная паутина,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 страница, её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семирная паутин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1. (стр. 129-131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1.1.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, почтовый ящ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Электронная почт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.1 (стр.132-134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.1.2.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овые арх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, адрес файла на сервере, менеджеры загру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зентация «Всемирная паутина.Файловые архивы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.1 (стр.134-136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4.1.3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 в Интернете. Мобильный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веры общения, </w:t>
            </w:r>
            <w:r>
              <w:rPr>
                <w:color w:val="000000"/>
                <w:sz w:val="20"/>
                <w:szCs w:val="20"/>
                <w:lang w:val="en-US"/>
              </w:rPr>
              <w:t>ICQ</w:t>
            </w:r>
            <w:r>
              <w:rPr>
                <w:color w:val="000000"/>
                <w:sz w:val="20"/>
                <w:szCs w:val="20"/>
              </w:rPr>
              <w:t>, Интернет-телефо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бщение в Интерн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.1 (стр.136-139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4.1.4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§4.1.5.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и видео в Интернете. Социальные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ковые звук и видео, социальн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вук и видео в Интернет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.1 (стр.139-144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1.6., §4.1.7.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, система каталогов, поиск фай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иск информации в Интернет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2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коммерция в Интерн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инг, реклама, аукционы, цифровые день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Электронная коммерция в Интернет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.3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4 «Коммуникационные технолог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-ное тестирова-ние/тести-рование по опросному лис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50:00Z</dcterms:created>
  <dc:creator>Серж</dc:creator>
  <dc:description/>
  <cp:keywords/>
  <dc:language>en-US</dc:language>
  <cp:lastModifiedBy>Татьяна Рашидовна</cp:lastModifiedBy>
  <cp:lastPrinted>2013-09-26T09:34:00Z</cp:lastPrinted>
  <dcterms:modified xsi:type="dcterms:W3CDTF">2014-06-30T08:39:00Z</dcterms:modified>
  <cp:revision>4</cp:revision>
  <dc:subject/>
  <dc:title/>
</cp:coreProperties>
</file>