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799580" cy="961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61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Рабочая программа по информатике и информационным технологиям составлена </w:t>
      </w:r>
      <w:r>
        <w:rPr>
          <w:color w:val="000000"/>
        </w:rPr>
        <w:t>на осно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едерального компонента государственного образовательного стандарта базового уровня общего образования, утверждённого приказом Минобразования и науки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;</w:t>
      </w:r>
    </w:p>
    <w:p>
      <w:pPr>
        <w:pStyle w:val="Normal"/>
        <w:jc w:val="both"/>
        <w:rPr/>
      </w:pPr>
      <w:r>
        <w:rPr>
          <w:color w:val="000000"/>
        </w:rPr>
        <w:t xml:space="preserve">-приказа Министерства образования и науки РФ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 № 1312 от 09.03.2004 года; </w:t>
      </w:r>
    </w:p>
    <w:p>
      <w:pPr>
        <w:pStyle w:val="Normal"/>
        <w:jc w:val="both"/>
        <w:rPr/>
      </w:pPr>
      <w:r>
        <w:rPr>
          <w:color w:val="000000"/>
        </w:rPr>
        <w:t xml:space="preserve">-приказа Министерства образования и науки РФ от 30 августа 2010 г № 889 «О внесении 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Ф от 9 марта  2004 г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»; </w:t>
      </w:r>
    </w:p>
    <w:p>
      <w:pPr>
        <w:pStyle w:val="Normal"/>
        <w:jc w:val="both"/>
        <w:rPr/>
      </w:pPr>
      <w:r>
        <w:rPr>
          <w:color w:val="000000"/>
        </w:rPr>
        <w:t xml:space="preserve">- приказа Министерства образования и науки РФ от 23.12.2009 № 82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 государственную аккредитацию, на 2012/2013 учебный год»;</w:t>
      </w:r>
    </w:p>
    <w:p>
      <w:pPr>
        <w:pStyle w:val="Normal"/>
        <w:jc w:val="both"/>
        <w:rPr/>
      </w:pPr>
      <w:r>
        <w:rPr>
          <w:color w:val="000000"/>
        </w:rPr>
        <w:t xml:space="preserve">- примерной программы (полного) общего образования по информатике и информационным технологиям (базовый уровень) опубликованной в сборнике программ для общеобразовательных учреждений («Программы для общеобразовательных учреждений: Информатика. 2-11 классы» -6-е издание, исправленное и дополненное. М.: БИНОМ. Лаборатория знаний, 2010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</w:r>
      <w:r>
        <w:rPr/>
        <w:t>с учетом базисного учебного плана, федерального перечня учебников, рекомендованных к использованию в образовательном процессе общеобразовательных учреждений, реализующих программы общего образования.</w:t>
      </w:r>
    </w:p>
    <w:p>
      <w:pPr>
        <w:pStyle w:val="Normal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Цели: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>
          <w:b/>
          <w:color w:val="000000"/>
        </w:rPr>
        <w:t>освоение знаний</w:t>
      </w:r>
      <w:r>
        <w:rPr>
          <w:color w:val="000000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b/>
          <w:color w:val="000000"/>
        </w:rPr>
        <w:t>овладение умениями</w:t>
      </w:r>
      <w:r>
        <w:rPr>
          <w:color w:val="000000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b/>
          <w:color w:val="000000"/>
        </w:rPr>
        <w:t xml:space="preserve">развитие </w:t>
      </w:r>
      <w:r>
        <w:rPr>
          <w:color w:val="000000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b/>
          <w:color w:val="000000"/>
        </w:rPr>
        <w:t>воспитание</w:t>
      </w:r>
      <w:r>
        <w:rPr>
          <w:color w:val="000000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color w:val="000000"/>
        </w:rPr>
      </w:pPr>
      <w:r>
        <w:rPr>
          <w:b/>
          <w:color w:val="000000"/>
        </w:rPr>
        <w:t>выработка навыков</w:t>
      </w:r>
      <w:r>
        <w:rPr>
          <w:color w:val="000000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Задачи курса: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ведения о программе</w:t>
      </w:r>
    </w:p>
    <w:p>
      <w:pPr>
        <w:pStyle w:val="Normal"/>
        <w:ind w:firstLine="540"/>
        <w:jc w:val="both"/>
        <w:rPr/>
      </w:pPr>
      <w:r>
        <w:rPr/>
        <w:t xml:space="preserve">Программа составлена на основе программы Н. Д. Угриновича, автора учебного и программно-методического комплекса по курсу "Информатика и ИКТ" для 7 - 9 классов и ЦОР к нему. </w:t>
      </w:r>
    </w:p>
    <w:p>
      <w:pPr>
        <w:pStyle w:val="Normal"/>
        <w:ind w:firstLine="540"/>
        <w:jc w:val="both"/>
        <w:rPr/>
      </w:pPr>
      <w:r>
        <w:rPr/>
        <w:t>Данную программу считаю приемлемой для обучения курса информатики на базовом  уровне. Программа курса используется без изменен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а изучение предмета «Информатика и ИКТ» в 8 классе отводится 35 часов , 1 час в неделю, в том числе 17 практических работ, 4 контрольные работы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Место курса в решении общих целей и задач на II ступени обучения.</w:t>
      </w:r>
    </w:p>
    <w:p>
      <w:pPr>
        <w:pStyle w:val="Normal"/>
        <w:ind w:firstLine="360"/>
        <w:jc w:val="both"/>
        <w:rPr/>
      </w:pPr>
      <w:r>
        <w:rP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 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 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сновным предназначением образовательной области «Информатика» на II ступени обучения базового уровня являются получение школьниками представление о сущности информационных процессов,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TextBody"/>
        <w:spacing w:lineRule="auto" w:line="240"/>
        <w:ind w:firstLine="482"/>
        <w:rPr>
          <w:sz w:val="24"/>
          <w:szCs w:val="28"/>
        </w:rPr>
      </w:pPr>
      <w:r>
        <w:rPr>
          <w:sz w:val="24"/>
        </w:rPr>
        <w:t xml:space="preserve">В соответствии с Федеральным проектом в области образования по оснащению школ РФ легальным программным обеспечением, компьютерный практикум в учебниках «Информатика и ИКТ» строится на использовании свободно распространяемых программ. </w:t>
      </w:r>
      <w:r>
        <w:rPr>
          <w:iCs/>
          <w:sz w:val="24"/>
        </w:rPr>
        <w:t>Практические работы компьютерного практикума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даний во внеурочное время в школе или дом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ы организации образовательного процесса</w:t>
      </w:r>
    </w:p>
    <w:p>
      <w:pPr>
        <w:pStyle w:val="Normal"/>
        <w:ind w:firstLine="360"/>
        <w:jc w:val="both"/>
        <w:rPr/>
      </w:pPr>
      <w:r>
        <w:rPr/>
        <w:t>Основной формой проведения занятий является урок (изучение новых знаний, закрепление знаний, комбинированный , обобщения и систематизации знаний, контроля и оценки знаний), в ходе которого используются:</w:t>
      </w:r>
    </w:p>
    <w:p>
      <w:pPr>
        <w:pStyle w:val="Normal"/>
        <w:ind w:firstLine="360"/>
        <w:jc w:val="both"/>
        <w:rPr/>
      </w:pPr>
      <w:r>
        <w:rPr/>
        <w:t>-формы организации образовательного процесса: групповые, индивидуально- групповые, фронтальные, практикумы;</w:t>
      </w:r>
    </w:p>
    <w:p>
      <w:pPr>
        <w:pStyle w:val="Normal"/>
        <w:ind w:firstLine="360"/>
        <w:jc w:val="both"/>
        <w:rPr/>
      </w:pPr>
      <w:r>
        <w:rPr/>
        <w:t>-технологии обучения: беседа, фронтальный опрос, опрос в парах, контрольная и практическая работы;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-виды и формы контроля: устный опрос (индивидуальный и фронтальный), тест, беседа, опорный конспект, самостоятельная работа, </w:t>
      </w:r>
      <w:r>
        <w:rPr>
          <w:color w:val="000000"/>
        </w:rPr>
        <w:t xml:space="preserve">итоговый, текущий, тематический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Технологии обучения </w:t>
      </w:r>
    </w:p>
    <w:p>
      <w:pPr>
        <w:pStyle w:val="Normal"/>
        <w:ind w:firstLine="708"/>
        <w:jc w:val="both"/>
        <w:rPr/>
      </w:pPr>
      <w:r>
        <w:rPr/>
        <w:t xml:space="preserve">Современное информационное общество предъявляет ко всем типам образовательных учреждений новые требования к подготовке выпускников. Учащиеся должны иметь необходимые знания, умения и навыки, адаптационные, мыслительные и коммуникативные способности, а также владеть способами работы с информацией: </w:t>
      </w:r>
    </w:p>
    <w:p>
      <w:pPr>
        <w:pStyle w:val="Normal"/>
        <w:jc w:val="both"/>
        <w:rPr/>
      </w:pPr>
      <w:r>
        <w:rPr/>
        <w:t xml:space="preserve">· собирать необходимые для решения имеющихся проблем факты; </w:t>
      </w:r>
    </w:p>
    <w:p>
      <w:pPr>
        <w:pStyle w:val="Normal"/>
        <w:jc w:val="both"/>
        <w:rPr/>
      </w:pPr>
      <w:r>
        <w:rPr/>
        <w:t>· анализировать их, предлагать гипотезы решения проблем;</w:t>
      </w:r>
    </w:p>
    <w:p>
      <w:pPr>
        <w:pStyle w:val="Normal"/>
        <w:jc w:val="both"/>
        <w:rPr/>
      </w:pPr>
      <w:r>
        <w:rPr/>
        <w:t>· обобщать факты, сопоставлять решения, устанавливать статистические закономерности, аргументировать свои выводы и применять их для решения новых проблем;</w:t>
      </w:r>
    </w:p>
    <w:p>
      <w:pPr>
        <w:pStyle w:val="Normal"/>
        <w:jc w:val="both"/>
        <w:rPr/>
      </w:pPr>
      <w:r>
        <w:rPr/>
        <w:t xml:space="preserve">· применять современные средства получения, хранения, преобразования информации и  технологии обучения предполагает применение в учебном процессе компьютера, который используется как эффективное средство поддержки обучения школьников, а также </w:t>
      </w:r>
      <w:r>
        <w:rPr>
          <w:color w:val="000000"/>
        </w:rPr>
        <w:t>модульное обучение, практико-ориентированное обучение,  развивающее, дифференцированное обучение, развитие творческих и познавательных способностей учащихся. Большое внимание следует уделять самостоятельной постановке учащимися целей и темы урока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Cs/>
          <w:color w:val="000000"/>
        </w:rPr>
        <w:t>Тематические и итоговые контрольные работы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3658"/>
        <w:gridCol w:w="9"/>
        <w:gridCol w:w="2401"/>
        <w:gridCol w:w="3389"/>
        <w:gridCol w:w="20"/>
      </w:tblGrid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как универсальное устройство для обработки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уровневая контрольная работа</w:t>
            </w:r>
          </w:p>
        </w:tc>
      </w:tr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текстовой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на опросном листе</w:t>
            </w:r>
          </w:p>
        </w:tc>
      </w:tr>
      <w:tr>
        <w:trPr>
          <w:trHeight w:val="634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графической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Учебно-тематический план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214"/>
        <w:gridCol w:w="1594"/>
        <w:gridCol w:w="1517"/>
        <w:gridCol w:w="1757"/>
      </w:tblGrid>
      <w:tr>
        <w:trPr>
          <w:trHeight w:val="288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ще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как универсальное устройство для обработки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текстовой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графической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практике используются  </w:t>
      </w:r>
      <w:r>
        <w:rPr>
          <w:b/>
        </w:rPr>
        <w:t>формы организации работы на уроке</w:t>
      </w:r>
      <w:r>
        <w:rPr/>
        <w:t>: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практик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В качестве </w:t>
      </w:r>
      <w:r>
        <w:rPr>
          <w:b/>
        </w:rPr>
        <w:t>методов обучения</w:t>
      </w:r>
      <w:r>
        <w:rPr/>
        <w:t xml:space="preserve"> примен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весные методы (рассказ, объяснение, беседа, дискуссия, лекция, работа с книгой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лядные методы (метод иллюстраций, метод демонстраций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актические методы (упражнения, практические работы)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курса</w:t>
      </w:r>
    </w:p>
    <w:p>
      <w:pPr>
        <w:pStyle w:val="P1"/>
        <w:spacing w:before="0" w:after="0"/>
        <w:jc w:val="center"/>
        <w:rPr>
          <w:b/>
          <w:b/>
        </w:rPr>
      </w:pPr>
      <w:r>
        <w:rPr>
          <w:b/>
        </w:rPr>
        <w:t>Глава 1.</w:t>
      </w:r>
    </w:p>
    <w:p>
      <w:pPr>
        <w:pStyle w:val="P1"/>
        <w:spacing w:before="0" w:after="0"/>
        <w:jc w:val="center"/>
        <w:rPr>
          <w:b/>
          <w:b/>
        </w:rPr>
      </w:pPr>
      <w:r>
        <w:rPr>
          <w:b/>
        </w:rPr>
        <w:t>Информация и информационные процессы.</w:t>
      </w:r>
    </w:p>
    <w:p>
      <w:pPr>
        <w:pStyle w:val="P1"/>
        <w:spacing w:before="0" w:after="0"/>
        <w:jc w:val="both"/>
        <w:rPr/>
      </w:pPr>
      <w:r>
        <w:rPr/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 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 Кодирование информации с помощью знаковых систем. Знаки: форма и значение. Знаковые системы. Кодирование информации. Язык как способ представления информации: естественные и формальные языки. Дискретная форма представления информации. Единицы измерения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 Процесс передачи информации. Источник и приемник информации, сигнал. Кодирование и декодирование, скорость передачи информации.</w:t>
      </w:r>
    </w:p>
    <w:p>
      <w:pPr>
        <w:pStyle w:val="P1"/>
        <w:spacing w:before="0" w:after="0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shd w:fill="FFFFFF" w:val="clear"/>
        <w:jc w:val="both"/>
        <w:rPr/>
      </w:pPr>
      <w:r>
        <w:rPr>
          <w:i/>
        </w:rPr>
        <w:t>Практическая работа № 1 «</w:t>
      </w:r>
      <w:r>
        <w:rPr/>
        <w:t xml:space="preserve"> Тренировка ввода текстовой и числовой информации с помощью клавиатурного тренажера».</w:t>
      </w:r>
    </w:p>
    <w:p>
      <w:pPr>
        <w:pStyle w:val="Normal"/>
        <w:shd w:fill="FFFFFF" w:val="clear"/>
        <w:jc w:val="both"/>
        <w:rPr/>
      </w:pPr>
      <w:r>
        <w:rPr>
          <w:i/>
        </w:rPr>
        <w:t>Практическая работа № 2 «</w:t>
      </w:r>
      <w:r>
        <w:rPr/>
        <w:t xml:space="preserve"> Перевод единиц измерения количества информации с помощью калькулятора»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/>
        <w:t>Управление, обратная связь. Основные этапы развития средств информационных технологий. Искажение информации при передаче. Восприятие, запоминание и преобразование сигналов живыми организмами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Глава 2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ьютер как универсальное устройство обработки информ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 Файлы и файловая система. Файл. Файловая система. Работа с  файлами и дисками. Программное обеспечение компьютера. Программный принцип работы ПК.   Операционная система.  Прикладное программное обеспечение. Графический интерфейс операционных систем и приложений.</w:t>
      </w:r>
      <w:r>
        <w:rPr>
          <w:bCs/>
          <w:color w:val="000000"/>
        </w:rPr>
        <w:t xml:space="preserve"> Командное взаимодействие пользователя с ПК, графический интерфейс пользователя.</w:t>
      </w:r>
      <w:r>
        <w:rPr/>
        <w:t xml:space="preserve"> Представление информационного пространства с помощью графического интерфейса. Компьютерные вирусы и антивирусные программы. Оценка количественных параметров и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вязи. Правовая охрана  программ и данных. Защита информации.  Правовая охрана информации. Лицензионные, условно бесплатные и свободно распространяемые программы. Защита информ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апись средствами ИКТ информации об объектах и процессах окружающего мира (природных, культурно-исторических, школьной жизни, индивидуальной и семейной истории)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запись изображений и звука с использованием различных устройств (цифровых аппаратов, видеокамер, сканеров, магнитофонов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текстов (в том числе с использованием сканера и программ распознавания, расшифровки устной речи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музыки (в том числе с использованием музыкальной клавиатуры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таблиц результатов измерений (в том числе с использованием присоединяемых к компьютеру датчиков) и опрос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№ 3 </w:t>
      </w:r>
      <w:r>
        <w:rPr/>
        <w:t xml:space="preserve"> «Определение разрешающей способности мыши». 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№ 4 </w:t>
      </w:r>
      <w:r>
        <w:rPr/>
        <w:t xml:space="preserve"> «Форматирование дискеты».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№ 5 </w:t>
      </w:r>
      <w:r>
        <w:rPr/>
        <w:t xml:space="preserve"> «Работа с файлами с использованием файлового менеджера».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№ 6 </w:t>
      </w:r>
      <w:r>
        <w:rPr/>
        <w:t xml:space="preserve"> «Установка даты и времени».</w:t>
      </w:r>
    </w:p>
    <w:p>
      <w:pPr>
        <w:pStyle w:val="Normal"/>
        <w:jc w:val="both"/>
        <w:rPr/>
      </w:pPr>
      <w:r>
        <w:rPr>
          <w:i/>
        </w:rPr>
        <w:t>Практическая работа № 7 «</w:t>
      </w:r>
      <w:r>
        <w:rPr/>
        <w:t>Защита от вирусов».</w:t>
      </w:r>
    </w:p>
    <w:p>
      <w:pPr>
        <w:pStyle w:val="P1"/>
        <w:spacing w:before="0" w:after="0"/>
        <w:jc w:val="center"/>
        <w:rPr>
          <w:b/>
          <w:b/>
        </w:rPr>
      </w:pPr>
      <w:r>
        <w:rPr>
          <w:b/>
        </w:rPr>
        <w:t>Глава 3.</w:t>
      </w:r>
    </w:p>
    <w:p>
      <w:pPr>
        <w:pStyle w:val="P1"/>
        <w:spacing w:before="0" w:after="0"/>
        <w:jc w:val="center"/>
        <w:rPr/>
      </w:pPr>
      <w:r>
        <w:rPr>
          <w:b/>
        </w:rPr>
        <w:t>Коммуникационные технологии.</w:t>
      </w:r>
    </w:p>
    <w:p>
      <w:pPr>
        <w:pStyle w:val="P1"/>
        <w:spacing w:before="0" w:after="0"/>
        <w:jc w:val="both"/>
        <w:rPr/>
      </w:pPr>
      <w:r>
        <w:rPr/>
        <w:t xml:space="preserve"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</w:t>
      </w:r>
    </w:p>
    <w:p>
      <w:pPr>
        <w:pStyle w:val="P1"/>
        <w:spacing w:before="0" w:after="0"/>
        <w:jc w:val="both"/>
        <w:rPr/>
      </w:pPr>
      <w:r>
        <w:rPr/>
        <w:t>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№ 8 </w:t>
      </w:r>
      <w:r>
        <w:rPr/>
        <w:t xml:space="preserve"> «Предоставление доступа к диску на компьютере, подключенном к локальной сети.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№ 9 </w:t>
      </w:r>
      <w:r>
        <w:rPr/>
        <w:t xml:space="preserve"> «Подключение к Интернету».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№ 10 </w:t>
      </w:r>
      <w:r>
        <w:rPr/>
        <w:t xml:space="preserve"> «География Интернета».</w:t>
      </w:r>
    </w:p>
    <w:p>
      <w:pPr>
        <w:pStyle w:val="Normal"/>
        <w:jc w:val="both"/>
        <w:rPr/>
      </w:pPr>
      <w:r>
        <w:rPr>
          <w:i/>
        </w:rPr>
        <w:t>Практическая работа № 11</w:t>
      </w:r>
      <w:r>
        <w:rPr/>
        <w:t xml:space="preserve"> «Путешествие во всемирной паутине».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№ 12 </w:t>
      </w:r>
      <w:r>
        <w:rPr/>
        <w:t xml:space="preserve"> «Работа с электронной </w:t>
      </w:r>
      <w:r>
        <w:rPr>
          <w:lang w:val="en-US"/>
        </w:rPr>
        <w:t>Web</w:t>
      </w:r>
      <w:r>
        <w:rPr/>
        <w:t>-почтой».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№ 13 </w:t>
      </w:r>
      <w:r>
        <w:rPr/>
        <w:t xml:space="preserve"> «Загрузка файлов из Интернета».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№ 14 </w:t>
      </w:r>
      <w:r>
        <w:rPr/>
        <w:t xml:space="preserve"> «Поиск информации в Интернете».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№ 15  </w:t>
      </w:r>
      <w:r>
        <w:rPr/>
        <w:t xml:space="preserve">«Разработка сайта с использованием языка разметки текста </w:t>
      </w:r>
      <w:r>
        <w:rPr>
          <w:lang w:val="en-US"/>
        </w:rPr>
        <w:t>HTML</w:t>
      </w:r>
      <w:r>
        <w:rPr/>
        <w:t>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 – тематический план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1081"/>
        <w:gridCol w:w="2316"/>
        <w:gridCol w:w="1698"/>
      </w:tblGrid>
      <w:tr>
        <w:trPr>
          <w:trHeight w:val="955" w:hRule="atLeast"/>
          <w:cantSplit w:val="true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ктических рабо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</w:t>
            </w:r>
          </w:p>
        </w:tc>
      </w:tr>
      <w:tr>
        <w:trPr>
          <w:trHeight w:val="28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/>
              </w:rPr>
              <w:t>Глава 1. Информация и информационные процессы</w:t>
            </w:r>
          </w:p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/>
              </w:rPr>
              <w:t>Глава 2. Компьютер как универсальное устройство</w:t>
            </w:r>
            <w:r>
              <w:rPr/>
              <w:t xml:space="preserve"> </w:t>
            </w:r>
            <w:r>
              <w:rPr>
                <w:b/>
              </w:rPr>
              <w:t>обработки информации</w:t>
            </w:r>
          </w:p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3. Коммуникационные технологии</w:t>
            </w:r>
          </w:p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Требования к уровню подготовки учащихс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результате изучения базового курса информатики и информационных технологий ученик должен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нать/понимать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меть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создавать информационные объекты, в том числ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color w:val="000000"/>
        </w:rPr>
        <w:t>- 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color w:val="000000"/>
        </w:rPr>
        <w:t>- 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color w:val="000000"/>
        </w:rPr>
        <w:t>- создавать записи в базе данных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color w:val="000000"/>
        </w:rPr>
        <w:t>- создавать презентации на основе шаблонов;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 xml:space="preserve"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 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ab/>
        <w:t>Текущий контроль усвоения материала осуществляется путем устного / письменного опроса / практикум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</w:rPr>
        <w:tab/>
      </w:r>
      <w:r>
        <w:rPr>
          <w:b/>
          <w:bCs/>
          <w:i/>
          <w:color w:val="000000"/>
        </w:rPr>
        <w:t>При тестировании</w:t>
      </w:r>
      <w:r>
        <w:rPr>
          <w:bCs/>
          <w:color w:val="000000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791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79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 выполнения зада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-100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-90%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-75%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нее 50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грубая ошибка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недочет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мелкие погрешности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 быть повышена по сравнению с указанными выше нормам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Устный опрос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ценка устных ответов учащихс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i/>
          <w:color w:val="000000"/>
        </w:rPr>
        <w:t>Ответ оценивается отметкой «5»,</w:t>
      </w:r>
      <w:r>
        <w:rPr>
          <w:bCs/>
          <w:color w:val="000000"/>
        </w:rPr>
        <w:t xml:space="preserve"> если ученик: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 правильно выполнил рисунки, схемы, сопутствующие ответу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</w:rPr>
        <w:t>-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i/>
          <w:iCs/>
          <w:color w:val="000000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i/>
          <w:color w:val="000000"/>
        </w:rPr>
        <w:t>Ответ оценивается отметкой «4,.</w:t>
      </w:r>
      <w:r>
        <w:rPr>
          <w:bCs/>
          <w:color w:val="000000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i/>
          <w:color w:val="000000"/>
        </w:rPr>
        <w:t>Отметка «3»</w:t>
      </w:r>
      <w:r>
        <w:rPr>
          <w:bCs/>
          <w:color w:val="000000"/>
        </w:rPr>
        <w:t xml:space="preserve"> ставится в следующих случаях: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i/>
          <w:color w:val="000000"/>
        </w:rPr>
        <w:t>Отметка «2»</w:t>
      </w:r>
      <w:r>
        <w:rPr>
          <w:bCs/>
          <w:color w:val="000000"/>
        </w:rPr>
        <w:t xml:space="preserve"> ставится в следующих случаях: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не раскрыто основное содержание учебного материала;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отказался отвечать на вопросы учителя.</w:t>
      </w:r>
    </w:p>
    <w:p>
      <w:pPr>
        <w:pStyle w:val="Normal"/>
        <w:jc w:val="center"/>
        <w:rPr/>
      </w:pPr>
      <w:r>
        <w:rPr>
          <w:b/>
          <w:u w:val="single"/>
        </w:rPr>
        <w:t>Материально-техническое и информационное обеспечение 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color w:val="000000"/>
          </w:rPr>
          <w:t>http://www.klyaksa.net/htm/kopilka/uroki1/index.htm</w:t>
        </w:r>
      </w:hyperlink>
      <w:r>
        <w:rPr/>
        <w:t xml:space="preserve"> Информатика и информационно-коммуникационные технологии в школе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</w:rPr>
      </w:pPr>
      <w:r>
        <w:rPr/>
        <w:t>Готовимся к ЕГЭ  по информатике. Элективный курс: учебное пособие / Н. Н. Самылкина, С. В. Русаков, А. П. Шестаков, С. В. Баданина. – М. : БИНОМ. Лаборатория знаний, 2008. – 298 с.: ил.</w:t>
      </w:r>
    </w:p>
    <w:p>
      <w:pPr>
        <w:pStyle w:val="Normal"/>
        <w:numPr>
          <w:ilvl w:val="0"/>
          <w:numId w:val="3"/>
        </w:numPr>
        <w:rPr/>
      </w:pPr>
      <w:r>
        <w:rPr/>
        <w:t>Информатика и ИКТ. Базовый курс: Учебник для 8 класса/ Угринович Н. Д. – 7-е изд. – М.:БИНОМ. Лаборатория знаний, 2013. – 184 с.: и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форматика и ИКТ. Задачник-практикум: в 2 т./Залогова Л.А., Плаксин М.А., Русаков С.В. и др. – 4-е издание – М.: БИНОМ. Лаборатория знаний, 2012 – 309 с.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Список литературы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</w:rPr>
          <w:t>http://school-collection.edu.ru/</w:t>
        </w:r>
      </w:hyperlink>
      <w:r>
        <w:rPr/>
        <w:t xml:space="preserve"> - единая коллекция цифровых образовательных ресурс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</w:rPr>
          <w:t>http://www.klyaksa.net/htm/kopilka/uroki1/index.htm</w:t>
        </w:r>
      </w:hyperlink>
      <w:r>
        <w:rPr/>
        <w:t xml:space="preserve"> Информатика и информационно-коммуникационные технологии в школе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Готовимся к ЕГЭ  по информатике. Элективный курс: учебное пособие / Н. Н. Самылкина, С. В. Русаков, А. П. Шестаков, С. В. Баданина. – М. : БИНОМ. Лаборатория знаний, 2008. – 298 с.: ил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Информатика и ИКТ»: учебник для 8 класса / Н.Д.Угринович. - 2-е изд.,-М.:Бином. Лаборатория знаний, 2009.г.;</w:t>
      </w:r>
    </w:p>
    <w:p>
      <w:pPr>
        <w:sectPr>
          <w:headerReference w:type="default" r:id="rId6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алендарно-тематический план по </w:t>
      </w:r>
      <w:r>
        <w:rPr>
          <w:u w:val="single"/>
        </w:rPr>
        <w:t>информатик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67"/>
        <w:gridCol w:w="1276"/>
        <w:gridCol w:w="283"/>
        <w:gridCol w:w="142"/>
        <w:gridCol w:w="1985"/>
        <w:gridCol w:w="283"/>
        <w:gridCol w:w="3119"/>
        <w:gridCol w:w="708"/>
        <w:gridCol w:w="709"/>
        <w:gridCol w:w="425"/>
        <w:gridCol w:w="851"/>
        <w:gridCol w:w="850"/>
        <w:gridCol w:w="709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уровню содерж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>
          <w:trHeight w:val="345" w:hRule="atLeast"/>
        </w:trPr>
        <w:tc>
          <w:tcPr>
            <w:tcW w:w="13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и информационные процессы, 9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ы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 Информационный процесс. Информатика. Компьюте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редмете изучения. Приводить примеры использования информации человек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.1.1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безопасность. Правила поведения. Гигие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выполнять требования безопасности и гигиены при работе с компьютер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, подпись в журнале по Т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живой и в неживой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, свойства информ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ть информационные процессы. Приводить примеры получения, передачи и использования информации живыми организмами. Называть свойства инфор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1.2, 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бора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ая/строчная буква. Красная строка. Абза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набора текста. Уметь вводить прописные и строчные символы русского алфавита, различные значки. Уметь исправлять допущенную ошиб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ционные процессы в техник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Объяснение нового материал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, управляемые человеком. Устройства, управляемые другими устройства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протекания информационных процессов в технических систем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1.4, Стр. 12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бора текста«Тренировка ввода текстовой и числовой информации с помощью клавиатурного тренажер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ческая работа № 1.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набора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нформации с помощью знак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Объяснение нового материа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(иконические знаки, символы), сигнал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знаковых системах как способе кодирования инфор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раг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. Выделение фрагмента. Буфер обмена. Копирование. Перемещ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различных способах выделение фрагментов. Уметь выделять, копировать и перемещать фрагменты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Объяснение нового материа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ые системы. Естественные языки. Формальные языки. Двоичная знаковая система. Алфави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знаковых систем. Осознавать роль двоичной знаковой систе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2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раг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верочная практическая работ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на практике навыки копирования, перемещения и удаления фрагмен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Объяснение нового материа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, длина кода, к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вать многообразие кодов, которые окружают человека. Понимать роль перекодирования. Уметь определять длину ко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2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раг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навыки копирование фрагмента при наборе длинных текс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и как мера уменьшения неопределенности знаний. Единицы измерения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. Решение зада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формации,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ите примеры информационных сообщений, уменьшающих неопределенность знаний. Уметь переводить одни единицы измерения информации в друг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3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ревод единиц измерения количества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 1.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и. Алфавитный подход к определению количества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Объяснение нового материала Решение задач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. Мощность алфави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уть алфавитного подхода. Вычислять информационную емкость одного знака алфавита. Вычислять информационный объем сообщения, записанного знаками какого-нибудь алфави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3.2, № 1.5, 1.6, 1.7 (письменно§ 1.3.3, № 1.8, 1.9, 1.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нтрольная работа №</w:t>
            </w:r>
            <w:r>
              <w:rPr>
                <w:b/>
                <w:sz w:val="22"/>
                <w:szCs w:val="22"/>
                <w:lang w:val="en-US"/>
              </w:rPr>
              <w:t xml:space="preserve"> 1 </w:t>
            </w:r>
            <w:r>
              <w:rPr>
                <w:b/>
                <w:sz w:val="22"/>
                <w:szCs w:val="22"/>
              </w:rPr>
              <w:t>«Количество информац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 как универсальное устройство обработки информации, 1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– универсальное устройство обработки информации. Устройство компью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. Программа. Процессор. Устройства ввода. Устройства вывода. Оперативная память. Долговременная памя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функции компьютера при работе с информацией. Называть группы устройств, входящих в состав компьютера, и их функ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§ 2.1, § 2.2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 и систем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Объясн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. Тактовая частота. Разрядность. Разъм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ункции процессора. Называть основные характеристики процессора, влияющие на его производитель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5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йс-лист на процессоры и на системные пла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характеристик процессора по прайс-лист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 информации. Устройства вывода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 Устройства вывода,, растр, пиксель, разрешающая способ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назначение устройств ввода, вывода  информации в составе компьютера. Приводить примеры устройств ввода и вывода 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2.2, оформить таблицу§ 2.2.3, оформить схе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разрешающей способности монитор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разрешающей способности мыш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  <w:r>
              <w:rPr>
                <w:i/>
                <w:sz w:val="22"/>
                <w:szCs w:val="22"/>
              </w:rPr>
              <w:t xml:space="preserve">  № 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менять разрешающую способность монитора, мыши.. Понимать зависимость между разрешающей способностью монитора и качеством изобра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амять компьютера Долговременная памя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вторение. Объясн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амять, оперативное запоминающее устройство (ОЗУ), постоянное запоминающее устройство (ПЗУ) Долговременная память, носи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назначение внутренней памяти компьюте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2.4</w:t>
              <w:br/>
              <w:t>§ 2.2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. 13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орматирование дискет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 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 практи-кум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, имя файла, расширение, Таблица размещения файлов, форматирование (быстрое, полное), файловая система (Одноуровневая, многоуровневая), путь к файлу, полное имя фай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инцип хранения информации в виде файлов. Уметь определять тип файла по расширению Понимать назначение операции форматирования. Знать виды файловых систем. Называть основные элементы файловой систе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3.2</w:t>
              <w:br/>
              <w:t>№ 2.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фай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файлов и пап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ользоваться системой поиска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. Знать назначение символов «*» и «?» в шаблонах имен файл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та с файлами и дискам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Объясн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ние, перемещение, удаление, переименование, архивация, дефраг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перации, которые можно выполнять над файлами. Понимать суть операций архивирования/разархивирования файлов, дефрагментация ди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.3.3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с файлами с использованием файлового менеджер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перации над файлами при помощи файлового менедже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 практи-ку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компьютера. Операцион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. Операционная система. Прикладная программа. Система программ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роль программного обеспечения в процессе обработки информации при помощи компьютера. Называть группы программ. Понимать функции операционных сист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§ 2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8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охрана программ и да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е, условно бесплатные и свободно распространяем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авовые нормы, действующие на рынке программного обеспеч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8.1, 2.8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. 72-7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интерфейс операционных систем и при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. 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. Графический интерфейс. Управляющие элемен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элементы управления. Уметь управлять операционной системой посредством графического интерфей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5-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3-6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ановка даты и времен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 практи-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ые вирусы и антивирусные программы. Защита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ы, виды вирусов. Антивирусные программы. Профилактика. Проверка носи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возможность заражения компьютера вирусами. Объяснять, что такое вирус. Знать меры профилактики – защиты от виру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§ 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9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6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вирусов: обнаружение и л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антивирусными программами для проверки носителя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нтрольная работа №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стройство компьютер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§ 2.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2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онные технологии, 13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. Локальные компьютерные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, источник, приемник, информационный канал, пропускная способность канала, локальная сеть, топология сет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ую характеристику канала передачи информации – пропускную способность. Понимать назначение локальной сети. Знать различные топологии сети и их различ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§ 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0-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доступа к диску на компьютере, подключенном к локаль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использование оборудова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1-8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ая компьютерная сеть Интернет. Адресация в Интернете. Маршрутизация и транспортировка да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ая компьютерная сеть Интернет. Протокол передачи данных, маршрутизац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нимать принцип адресации компьютеров в Интернете (</w:t>
            </w:r>
            <w:r>
              <w:rPr>
                <w:sz w:val="22"/>
                <w:szCs w:val="22"/>
                <w:lang w:val="en-US" w:eastAsia="en-US"/>
              </w:rPr>
              <w:t>IP</w:t>
            </w:r>
            <w:r>
              <w:rPr>
                <w:sz w:val="22"/>
                <w:szCs w:val="22"/>
                <w:lang w:eastAsia="en-US"/>
              </w:rPr>
              <w:t>-адрес, доменное имя). Знать некоторые мена верхнего уровня. Понимать назначение протокола передачи данны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сеть, корпоративная сет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4-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дключение к Интернет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еография» Интерне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3.2 Практическая работа № 3.3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14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ая паутина. Электронная почта. «Путешествие во всемирной паутине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с электронной Web-почто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 3.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 3.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информационных ресурсах, представленных в сет Интерне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4-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йловые архив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е архив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информационных ресурсах, представленных в сет Интерне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0-1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рузка файлов из Интерне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3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ресурсы. Общение в Интернете. Мобильный Интернет. Звук и видео в Интерн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информационных ресурсах, представленных в сет Интерне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2-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нформации в Интернете. Электронная коммерция в Интернет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Объясн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 система, ключевые слова. Интернет-магази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услугах, предоставляемых сетью интерне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7–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иск информации в Интернет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3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страницы и Web-сайты. Структура Web-стран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мирная паутина, технология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, Браузер, гиперссыл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имать назначение технологии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  и способы доступа в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ресурсам сети Интер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, публикац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ай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3 -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изображений в Web-страницы. Гиперссылки на Web-страниц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актической работы, объясн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, формат графических файлов, альтернативный текст. Гиперссылка, указатель ссылки, адре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формлять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у, размещая на ней изображение. Уметь связывать несколько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 с помощью гиперссыл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7.4, 3.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7-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на Web-страницах. Интерактивные формы на Web-страниц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Объясн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щая стро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ерактивных форм на Web-страница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7.6, 3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9-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сайта с использованием языка разметки текста HTML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3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обственного сай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. Практическ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3 «Коммуникационные технолог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b/>
        <w:szCs w:val="16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0"/>
    </w:lvlOverride>
  </w:num>
  <w:num w:numId="12">
    <w:abstractNumId w:val="2"/>
    <w:lvlOverride w:ilvl="0">
      <w:startOverride w:val="0"/>
    </w:lvlOverride>
  </w:num>
  <w:num w:numId="13">
    <w:abstractNumId w:val="7"/>
    <w:lvlOverride w:ilvl="0">
      <w:startOverride w:val="0"/>
    </w:lvlOverride>
  </w:num>
  <w:num w:numId="14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yaksa.net/htm/kopilka/uroki1/index.htm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klyaksa.net/htm/kopilka/uroki1/index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8:50:00Z</dcterms:created>
  <dc:creator>Татьяна Сергеевна</dc:creator>
  <dc:description/>
  <cp:keywords/>
  <dc:language>en-US</dc:language>
  <cp:lastModifiedBy>Татьяна Рашидовна</cp:lastModifiedBy>
  <dcterms:modified xsi:type="dcterms:W3CDTF">2014-06-30T08:41:00Z</dcterms:modified>
  <cp:revision>4</cp:revision>
  <dc:subject/>
  <dc:title>Муниципальное общеобразовательное учреждение</dc:title>
</cp:coreProperties>
</file>