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318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12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(математик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бочая программа  по  математике  для 1 класса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Моро, Ю.М.Колягина, М.А.Бантова «Математика. 1-4классы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на разработана в целях конкретизации содержания образовательного стандарта с учетом межпредметных  связей, логики учебного процесса и возрастных особенностей младших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озволяет обеспечить </w:t>
      </w:r>
      <w:r>
        <w:rPr>
          <w:rFonts w:cs="Times New Roman" w:ascii="Times New Roman" w:hAnsi="Times New Roman"/>
          <w:i/>
          <w:sz w:val="24"/>
        </w:rPr>
        <w:t>требуемый уровень подготовки</w:t>
      </w:r>
      <w:r>
        <w:rPr>
          <w:rFonts w:cs="Times New Roman" w:ascii="Times New Roman" w:hAnsi="Times New Roman"/>
          <w:sz w:val="24"/>
        </w:rPr>
        <w:t xml:space="preserve"> школьников, </w:t>
      </w:r>
      <w:r>
        <w:rPr>
          <w:rFonts w:cs="Times New Roman" w:ascii="Times New Roman" w:hAnsi="Times New Roman"/>
          <w:spacing w:val="-3"/>
          <w:sz w:val="24"/>
        </w:rPr>
        <w:t>предусматриваемый государственным стандартом математического обра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зования, а также позволяет осуществлять при этом такую их подготовку, </w:t>
      </w:r>
      <w:r>
        <w:rPr>
          <w:rFonts w:cs="Times New Roman" w:ascii="Times New Roman" w:hAnsi="Times New Roman"/>
          <w:spacing w:val="-2"/>
          <w:sz w:val="24"/>
        </w:rPr>
        <w:t>которая является достаточной для углубленного изучения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курс математики – курс интегрированный: в нем объединены арифметический, алгебраический, геометрический материал и ИКТ.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. Наряду с этим важное место в курсе занимает ознакомление с величинами и их измерением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центрическое  построение  курса, связанное  с последовательным расширением области чисел, позволяет соблюсти необходимую постепенность в нарастании трудности учебного материала и    создает    хорошие    условия    для    совершенствования формируемых знаний, умений и навыко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обеспечивает доступность обучения, пробуждение у учащихся интереса к занятиям математикой, формирование знаний, умений, навыков и соответствующего уровня развития детей.</w:t>
      </w:r>
    </w:p>
    <w:p>
      <w:pPr>
        <w:pStyle w:val="Normal"/>
        <w:shd w:fill="FFFFFF" w:val="clear"/>
        <w:ind w:left="22" w:right="3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является органической частью единого школьного курса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Цель данной программы: 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воение основ математических знаний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ормирование первоначальных представлений о математике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программы обуч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одить классификацию математических объект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лать простейшие обобщения, опираясь на конкретные факт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ть предположения и проверять 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учётом уровневой специфики класса выстроена система учебных занятий, спроектированы ожидаемые результаты и планируемые действия каждого уче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8"/>
        <w:gridCol w:w="492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1 до 10. Число 0. Нумерация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1 до 10. Сложение и вычитание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1 до 20. Нумерация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1 до 20. Сложение и вычитание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ерв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4"/>
        </w:rPr>
      </w:pPr>
      <w:r>
        <w:rPr>
          <w:rFonts w:cs="Times New Roman" w:ascii="Times New Roman" w:hAnsi="Times New Roman"/>
          <w:w w:val="9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а и велич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ет предметов. Название, последовательность и запись чисел от 0 до20. сравнение и упорядочение чисел, знаки сравнения.  Масса. Единицы массы (килограмм). Вместимость. Единицы вместимости (литр). Время. Единицы времени (час), определение времени по часам с точностью до ча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чески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ожение и вычитание. Названия компонентов и результатов сложения и вычитания (их использование при чтении и записи числовых выражений). Знаки действий -,+,=. Таблица сложения. Арифметические действия с числами « нуль» и «единица». Взаимосвязь арифметических действий. Нахождение неизвестного компонента арифметического действия. Переместительное свойство сложения. Приемы вычислений : прибавление числа по частям, перестановка чисел; вычитание числа по частям и вычитание на основе знания соответствующего случая сложения. Нахождение числа, которое на несколько единиц больше или меньше дан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овые зада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разнообразных задач арифметическими действиями. Задачи, содержащие отношения «больше на…», «меньше на…». Решение задач в одно и два действия на сложение и вычит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странственные отношения. Геометрические фиг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заимное расположение предметов в пространстве и на плоскости (выше-ниже, слева-справа, сверху-снизу, ближе-дальше, между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ние и изображение геометрических фигур: точка, линия ( кривая, прямая), отрезок, ломаная, многоугольник, треугольник, прямоугольник, квадрат. Углы, вершины и стороны многоугольника. Временные представления: сначала, потом, до, после, раньше, позже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ческие велич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ина. Единицы длины (сантиметр, дециметр). Соотношение между ними. Построение и измерение отрезков заданной дли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данны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Сбор и представление информации, связанной со счетом, измерением величин. Фиксирование результатов сбора. Таблица. Чтение и заполнение табл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обучающихся в 1 классе  являются формирование следующих умени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общие для всех людей правила поведения при сотрудничестве (этические нормы)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оддержке других участников группы и педагога, как поступит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гулятивные УУД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товность ученика целенаправлен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цель деятельности на уроке с помощью учителя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ятельности класса на уроке.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воды в результате совместной работы всего класс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интерес к математической наук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уществл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иск необходи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ListParagraph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нести</w:t>
      </w:r>
      <w:r>
        <w:rPr>
          <w:rFonts w:cs="Times New Roman" w:ascii="Times New Roman" w:hAnsi="Times New Roman"/>
          <w:sz w:val="24"/>
          <w:szCs w:val="24"/>
        </w:rPr>
        <w:t xml:space="preserve"> свою позицию до других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 Находить в тексте конкретные сведения, факты, заданные в явном виде.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о правилах общения и поведения в школе и следовать им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зучения курса «Математика» в 1-м классе являются формирование следующих умений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чет, как в прямом, так и в обратном порядке в пределах 20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и сравнивать числа  в пределах 20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числового выражения в 1-2 действия в пределах 20 (без скобок)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змерение длины отрезка и длины ломаной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отрезок заданной длины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длину ломан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в совместной деятельности с учителем имеют возможность научить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шать задачи в два действия на сложение и вычитание;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ределять длину данного отрезка;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организации контроля по математике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).</w:t>
        <w:br/>
        <w:t xml:space="preserve">     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). На выполнение такой работы отводится 5-6 минут урока.</w:t>
        <w:br/>
        <w:t xml:space="preserve">    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Тематическое планирование</w:t>
      </w:r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900"/>
        <w:gridCol w:w="1620"/>
        <w:gridCol w:w="1620"/>
        <w:gridCol w:w="1175"/>
        <w:gridCol w:w="1165"/>
        <w:gridCol w:w="815"/>
        <w:gridCol w:w="2840"/>
        <w:gridCol w:w="1745"/>
        <w:gridCol w:w="12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онтроля</w:t>
            </w:r>
          </w:p>
        </w:tc>
      </w:tr>
      <w:tr>
        <w:trPr>
          <w:trHeight w:val="2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ные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предметны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авнение предметов и групп предметов. Пространственные  и временные представления – 8ч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«Математика». Счет предметов. Один, два, три… Порядковые числительные «первый, второй, трети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учебным предметом, учебником, тетрадью. Счет предметов (реальных объектов, их изображений, моделей геометрических фигур и т.д.)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называть числа в порядке их следования при сче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 числа в порядке их следования присчёт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считывать из множества предметов заданное количество (8 – 10 отдельных предметов)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ивать предметы по различным признакам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>
          <w:trHeight w:val="23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странственные отношения «вверху», «внизу», «слева», «спра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странствен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положение предметов, взаимное расположение предметов на плоскости и в пространстве: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-ниже, слева-справа, левее-правее, сверху-снизу,  между, 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ые отношения  «раньше», «позже», «сначала», «пот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порядочивать события, располагая их в порядке следования (раньше, позже, еще поздне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предметы окружающего мир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я «столько же», «больше», «мень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порядочивать события, располагая их в порядке следования (раньше, позже, еще поздне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предметы окружающего мир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групп предметов (на сколько больше? на сколько  меньш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ивать две группы предметов: объединяя предметы в пары и опираясь на сравнение чисел в порядке их следования при счете; делать вывод, в каких группах предметов поровну (столько же), в какой группе предметов больше (меньш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равнивать группы предмет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знания в практическ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ивание предметов и групп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ивать две группы предметов: объединяя предметы в пары и опираясь на сравнение чисел в порядке их следования при сч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равнивать и уравнивать предметы и группы  предметов с помощью составления пар, знать названия  и последовательность чисел от 1до 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предметы окружающего мир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положение предметов, взаимное расположение предметов на плоскости и в пространстве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орядочивать соб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разнообразные расположения объектов на плоскости и в пространств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Сравнение предметов и групп предметов. Пространственные и временные представления»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способов сравнения и уравнения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описывать взаимное расположение предметов в пространстве и на плоск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ивать две группы предметов: объединяя предметы в пары и опираясь на сравнение чисел в порядке их следования при с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1 до 10. Число 0. Нумерация – 28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. Один. Цифр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ознакомления  с числом 1 и его графич. записью, сравнивать «один» и «мно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азвание и последовательность чисел от 1 до 20, уметь соотносить число 1 и цифру 1, сравнивать группы предметов «один» и «много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читать предметы по одному, парами, устанавливать порядковый номер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. Цифр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ознакомления  с числом 2 и его графич. записью 2. научить писать цифру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название и последовательность чисел от 1 до 20, уметь соотносить число 2 и цифру 2, сравнивать группы предметов «один» и «много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, 3. Цифр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ознакомления  с числом 3 и его графич. записью 3. научить писать цифру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название и последовательность чисел от 1 до 20, уметь соотносить число 3 и цифру 3.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и «плюс» (+), «минус» (-), «равно» (=). Составление и чтение 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наний о числовом ряде,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о знаками +, -, =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й прибавить, вычесть, получ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записывать в виде примера (с использованием знаков +, -, =) случаи образования чисе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, 3, 4. Цифр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числового ряда: знакомство с натуральным числом 4 и  запись его циф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знаки +, -, =,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читать и составлять числовые записи, уметь соотносить число 4 и цифру 4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«длиннее», «короч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рядочивать объекты по длине (на глаз, наложением, с использованием мерок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равнивать объекты по длине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, 3, 4, 5. Цифр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числового ряда: знакомство с натуральным числом 5 и  запись его циф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5 и цифру 5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осуществлять поиск необходимой информации в разных источниках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  Составлять модель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числовом ряде: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2 3 4 5,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работка навыка письма соответствующих цифр,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представлению числа в виде двух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став числа 5 из двух слагаемых. Сравнивать любые два числа от 1 до 5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и обобщение знаний по теме «Числа 1-5. Состав чисел 2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знания состава чисел, навык прямого и обратного счета (от1 до 5 и то5 до1), учить чертить многоугольники по лине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ть состава чисел, навык прямого и обратного счета (от1 до 5 и то5 до1).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 чертить многоугольники по линейке, пользоваться линей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а. Кривая линия. Прямая линия. Отре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овыми геометрическими объектами: точкой, прямой, кри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различать геометрические фигуры. Знать понятия «линия», «точка», «прямая», «отрезок»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разнообразные ситуации расположения объектов в пространстве и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аная линия. Звено лома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ломаной линией, её элементами: звено ломаной, вершины;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математического рассказа по схеме, математическая 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составлять с вопросом по схеме и записи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онятия «линия», «точка», «прямая», «отрезок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чисел 2-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ить знания состава чисел, навык прямого и обратного счета (от 1 до 5 и то5 до1),  закрепить знания об отрез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 состава чисел, навык прямого и обратного счета (от 1 до 5 и то5 до1).  Уметь выбирать единицу отрезка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и сравнения «больше», «меньше», «равн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новых знаков: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=»,  «&lt;»,  «&gt;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записывать результат сравнения чисе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венство», «неравен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понятий: равенство и неравенство,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х 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равнивать выражения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угольн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нового геометрического объекта - много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все случаи образования чисел первого пятка в результате сложения двух чисел; все случаи состава чисел 3-5 из двух слагаемых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готавливать (конструировать) модели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, 3, 4, 5, 6. Цифра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числового ряда: знакомство с натуральным числом 6 и  запись его циф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6 и цифру 6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осуществлять поиск необходимой информации в разных источниках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ировать числа по заданному или самостоятельно установленному правилу.  Составлять модель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, 3, 4, 5, 6, 7. Цифра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натуральных чисел от 1 до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, что каждое из чисел от 7 до 10 может быть получено не только прибавлением (вычитанием) 1, но и другим способом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сложения, вычита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8-9. Цифр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и запись цифрой натуральных чисел от 1 до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став изученных чисе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1, 2, 3, 4, 5, 6, 7, 8, 9. Цифра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9. Письмо цифры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и запись цифрой натуральных чисел от 1 до 9, знать порядковое место чисел в натуральном ряде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я, последовательность и запись цифрами натуральных чисел от 0 до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авило образования числа 10, случаи состава числа 10, знать порядковое место чисел в натуральном ряде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>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ть числа по разря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 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ить знания  о числах 1-10 формирование умения составлять равенства и неравенства, проверка знаний состава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азличать многоугольники знать порядковое место чисел в натуральном ряде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сложения, вычита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на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и проекты. Математика вокруг нас. Числа в загадках, пословицах и поговор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натуральных чисел от 1 до 10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а в загадках, пословицах и поговор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загадки, пословицы и поговорки, содержащие числа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осуществлять поиск необходимой информации в разных источниках,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ть числа по разрядам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бирать и классифицировать информацию по разделам (загадки, пословицы и поговорки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етр – единица измерения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длины: сантиметр. Получение числа прибавлением 1 к предыдущему чис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единицы длины, правило образования чисел первого десятка: прибавлением 1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ифицировать (объединять в группы) геометр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 и уменьшение чисел. Измерение длинны отрезков с помощью лине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числа вычитанием 1 из числа, непосредственно следующего за ним при счете,  развивать навык измерения длинны отрезков, увеличивать  и уменьшать на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записывать в виде примера (с использованием знаков +, -, =) случаи образования чисел, увеличивать  и уменьшать на 1, читать такие примеры, решать их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я.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закономерности в числовой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0. Цифр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сложения и вычитания с числом 0, закрепление знаний состава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место числа 0 в числовом ряду, знать, что при вычитании из числа его самого получается нуль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с нулём. Вычитание ну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выражением вида □ +0, □ –0, закрепить, что при вычитании из числа его самого получается ну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оделировать действия вычитания и сложения, записывать числовые равенства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ть числа по разрядам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, при вычитании из числа его самого получается н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Числа 1-10 и число)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став чисел, формировать умение сравнивать числа и число с числовым выра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натуральных чисел от 1 до 10. Состав чисел от 1 до 10, уметь строить отрезки и геометрические фигуры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ть числа по разрядам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знаний по теме  «Числа 1-10 и число 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ить, как учащиеся усвоили тему 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Числа 1-10 и число 0»;  прививать навык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азвание и последовательность чисел от 1 до 10; уметь сравнивать группы предметов с помощью составления пар, читать, записывать в пределах 1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амостоятельно выполнять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е действия с числами Приёмы вычислений: □ +1, □ –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число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изучения случаев вида □ +2; формовать умения измерять и сравнивать отрезки заданной длин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полнять сложения вида □ +2; измерять и сравнивать длину отрезков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осуществлять поиск необходимой информации в разных источниках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есть число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изучения случаев вида □ -2; формирование умения сравнивать число и числовое выра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выполнять сложения вида □ -2; сравнивать число и числовое выражение. 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ознакомления с примерами вида □ +2, □ -2, закрепление навыков с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ешать примеры примерами вида □ +2, □ -2, чертить и измерять длину отрезка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агаемые. Сумма. Использование терминов при чтении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математической терминологией: «прибавить», «вычесть», «увеличить», «плюс», «минус», «слагаемое», «сумма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тличать задачу от других текстов, правильно читать и слушать задачи, представлять ситуацию, описанную в задаче, выделять условие задачи и её вопрос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оставные части задачи, развитие навыка с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2. Составление и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е действия с числами. Решение тексто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менять навык прибавления и вычитания 1,2,3 к любому числу в пределах 10, решать простые задач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прибавить и вычесть число 2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бавлять и вычитать 2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и 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текст задачи и выбирать знак действия в зависимости от вопроса, составлять задачи по данной сх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став чисел, уметь анализировать текст задач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. Счет предметов. Таблица сложения однозначных чисел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став чисел, уметь анализировать текст задач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задания творческого и поискового характера, применяя знания и способы действия в изменен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задания творческого и поискового характера, применяя знания и способы действия в изменен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раничка для любознатель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вычислений: □ +3, □- 3 (при сложении – прибавление числа по частям, перестановка чисе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. Решение текстовых задач в одно действие на сложение (на примере краеведческого материал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став числа чисел от 3 до 10. Уметь выполнять вычисления вида …+3, …-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 вычислений: □ +3, □- 3 (при сложении – прибавление числа по частям, перестановка чисел). Уметь сравнивать длину отрезков и чертить отрезки заданной длин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. Решение текстовых задач в одно действие на сложение (на примере краеведческого материал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остав числа чисел от 3 до 10. Уметь выполнять вычисления вида …+3, …-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чисел 7, 8, 9, 10. Связь чисел при сложении и выч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рифметическим способом. Арифметические действия с числами. Решение задач в одно действие на 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математические термины: «задача», «условие», «решение», «ответ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 вычислений: □ +3, □- 3 (при сложении – прибавление числа по частям, перестановка чисел). Уметь сравнивать длину отрезков и чертить отрезки заданной длин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3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арифметическим способом. Арифметические действия с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в одно действие на сложение и вычитание (на примере краеведческого материала). Знать таблицу сложения и вычитания числа 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овать: обнаруживать и устранять ошибки логического (в ходе решения) и арифметического (в вычислении) характ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и обобщение знаний по теме: «Прибавить и вычесть число 3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, использование соответствующих термин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я творческого и поисков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едставлять числа в пределах 10 в виде суммы двух слагаемых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ешать логические задач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задания творческого и поискового характера, применяя знания и способы действия в измененных условия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обобщения  знаний по теме. Сложение и вычитание вида □+-1,□+-2, □+-3, развитие навыка счет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навыки счета  вида □+-1,□+-2, □+-3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таблицу сложения и вычитания числа 2,3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решать текстовые задачи арифметическим способом.   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зученных видов. 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арифметическим способом. Арифметические действия с числ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математические термины: «задача», «условие», «решение», «ответ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е для обобщения  знаний по теме. Сложение и вычитание вида □+-1,□+-2, □+-3, развитие навыка счет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навыки счета  вида □+-1,□+-2, □+-3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таблицу сложения и вычитания числа 2,3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решать текстовые задачи арифметическим способом.   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 чисел первого десятка. Состав чисел 5, 6, 7, 8, 9,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состав изученных чисел, развитие умения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остав изученных чисел, различать геометрические фигуры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геометрические образы для решения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на увеличение числа на несколько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а счета. 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математической терминологией: «прибавить», «вычесть», «увеличить», «плюс», «минус», «слагаемое», «сумма». Уметь решать задачи на увеличение числа на несколько единиц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состав изученных чисел, развивать навык счет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льзоваться понятиями «увеличить», «уменьшить»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 вычислений: □ + 4 (при вычитании: вычитание числа по частям и вычитание на основе знания соответствующего слож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бавлять и вычитать 4, закрепить знания состава чисел первого десятка, решать задачи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ешать задачи арифметическим способом, знать состав чисел, уметь вычитать и прибавлять 4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чисел. Задачи на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с задачами на сравнение, развивать умение находить, на сколько одно число больше или меньше друг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изученные арифметические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чисел. Решение задач на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ть   задачи на сравнение, развивать умение находить, на сколько одно число больше или меньше друг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осуществлять поиск необходимой информации в разных источниках,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изученные арифметические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о 4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таблицы: □ + 4 (соответствующие случаи вычит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однозначных чисел, решать задачи арифметическим способом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 таблицу сложения однозначных чисел,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ить и вычесть числа 1, 2, 3, 4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репить умения  прибавлять и вычитать 1, 2, 3, 4 разными способ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однозначных чисел, решать задачи арифметическим способом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я.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становка слагаем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вести правило перестановки слага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авило о том, что от перестановки слагаемых сумма не изменится, умения  прибавлять и вычитать 1, 2, 3, 4 разными способам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результат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становка слагаемых.  Прибавить числа 5, 6, 7, 8,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стительное свойство сложения и его применение для случаев: □ + 5, 6, 7, 8,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ользоваться математической терминологией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переместительным свойством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становка слагаемых.  Прибавить числа 5, 6, 7, 8, 9. Составление таблицы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учить составлять таблицы: □ + 5, 6, 7, 8, 9. Приемы вычислений: прибавление числа по час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однозначных чисел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переместительным свойством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чисел первого десят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натуральных чисел от 1 до 10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едставлять числа в пределах 10 в виде суммы двух слагаемых, одно из которых равно 1, 2, 3, 4, 5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результат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 числа 10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остав числа 10. Таблица сложения однозначных чисел. 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 Прогнозировать результат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геометрических фигур по заданным условиям,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задания творческого и поисков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решать задания с высказываниями, содержащие логические связки «все», «если…, то…», Знать таблицу сложения и вычитания чисел в пределах 10. Уметь решать текстовые задачи арифметическим способом.   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 по теме «Числа от 1 до 10. Сложение и вычит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ить состав числа 10. Таблица сложения однозначных чисел. Сложение и вычитание чисел, использование соответствующих терми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задаче, о структурных компонентах текстовых задач: условие, вопрос, решение, ответ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н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между суммой и слагае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изученные арифметические зависимост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между суммой и слагае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изученные арифметические зависимост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 Прогнозировать результат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чисел при выч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ов вычитания. Их использование при чтении и записи числов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математической терминологией: «уменьшаемое», «вычитаемое», «разность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изученные арифметические зависимост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чисел 6,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вычислений: 6 -□, 7 -□ Состав чисел 6, 7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однозначных чисел. Приёмы вычислений: вычитание по частям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чисел 6, 7. Связь между суммой и слагае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а сложения однозначных чисел. Приёмы вычислений: вычитание по част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изученной математической терминологией. Знать состав чисел 6,7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овать различные способы рассуждения (по вопросам, с комментирование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чисел 8,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с вычитанием вида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□, 9 – □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менять навык прибавления и вычитания 1,2,3 к любому числу в пределах 10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чисел 8, 9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вычислений: вычитание по частям Решение текстовых задач арифмет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именять навык прибавления и вычитания 1,2,3 к любому числу в пределах 10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результат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числ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вида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□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чисел 8, 9, 10. Связь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читание на основе знания соответствующих случаев сложения. Приёмы вычислений: вычитание по ч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изученной математической терминологией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математическую терминологию при записи и выполнении арифметического действия (сложения, вычитани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ы  массы - кил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единицы массы. 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вместимости -ли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вместимости: литр. Установление зависимости между велич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единицы вместимости. Иметь представление о задаче, о структурных компонентах текстовых задач :условие, вопрос, решение, ответ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и вычитания однозначных чисе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изученные арифметические зависимост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а действия сложения. Вычитание на основе знания соответствующих случаев сложения. Решение задач на нахождение числа, которое на несколько единиц больше (или меньше) данного (на примере краеведческ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и вычитания однозначных чисел. Уметь решать текстовые задачи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ть ситуации, иллюстрирующие арифметическое действие и ход его выполнения. Использовать математическую терминологию при записи и выполнении арифметического действ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 работа  по теме «сложение и вычитание чисел первого поря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редставлять числа в пределах 10 в виде суммы двух слагаемых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ценивать свою работу и ее резуль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11 до 20. Нумерация (12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нумерации в пределах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ознакомления с десятком как с новой единицей счета; как образуются числа второго десятк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десяток как новую единицу счё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нумерации в пределах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ознакомления с десятком как с новой единицей счета; как образуются числа второго десятк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десяток как новую единицу счё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нумерация чисел от 11 до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я и последовательность натуральных чисел от 10 до 20 в десятичной системе счисления. Разряды двузначных чисел. Десятичный состав чисел от 11 до 2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воспроизводить последовательность чисел от 1 до 20 в порядке возрастания и убывания, называть предыдущее и последующее числ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числа по классам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длинны - дециме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длины – дециметр. Построение отрезков заданной длин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единицу длин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зовать свойства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 пределах 20. Без перехода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, основанное на знании разрядного состава чисел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складывать и вычитать числа, основываясь на знании разрядного состава чис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числа по разрядам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 пределах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я и последовательность натуральных чисел от 10 до 20 в десятичной системе счисления. Разряды двузначных чисел. Сложение и вычитание чисел, основанное на знании разрядного состава чисел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воспроизводить последовательность чисел от 1 до 20 в порядке возрастания и убывания, называть предыдущее и последующее числа. Уметь складывать и вычитать числа, основываясь на знании разрядного состава чисел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числа по разрядам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на нахождение остатка; сравнение чисел. Сложение и вычитание чисел, основанное на знании разрядного состава чисел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ешать задачи на нахождение остатка. Уметь складывать и вычитать числа, основываясь на знании разрядного состава чис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числа по разрядам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на вычислительной машине, выполняющей вычисление значения числового выражения в два действия; цепочк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ешать логические зада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н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выражений. Сравнение именов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в одно действия на сложение и вычитание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план решения задач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пособ решения задач в 1 действ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модель числа.Сравнивать числа по классам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составными задач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задачами в два действия. Решение задач в одно-два действия на сложение и вычитание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план решения задачи. Знать способ решения задач в два действ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числа по разрядам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план решения задачи. Знать способ решения задач в два действ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яснять выбор арифметических действий для решения. 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ое сложение и вычитание (22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одно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сложения однозначных чисел с переходом через десяток. Уметь читать, записывать и сравнивать числа в пределах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ложения: □ +2, □ +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вида: □ +2, □ +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ложения: □ +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 и соответствующие случаи вычитания, сложения: □ +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ложения: □ +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примеров вида: □ +5,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ложения: □ +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и сложения: □ +6.Таблица сложения однозначных чисел и соответствующие случаи вычита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яснять выбор арифметических действий для решения. 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ложения: □ +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сложения вида: □ +7.Сложение однозначных чисел, сумма которых больше, чем 10, с использованием изученных приемов вычислен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яснять выбор арифметических действий для решения. 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сложения: □ +8, □ +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вида: □  + 8,  □ + 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однозначных чис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и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в одно – два действия на сложение и вычитание. Общие приёмы вычитания с переходом через десяток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план решения задач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пособ решения задач в 2 действие. Знать прием вычитания числа по частя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Табличное с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на вычислительной машине, выполняющей вычисление значения числового выражения в два действия; цепочк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ешать логические задания. Знать прием вычитания числа по частя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ём вычитания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с общим приёмом вычитания однозначного числа из двузначного с переходом через десяток; закрепление умений решать задачи и выражения изученных видов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вычитания однозначного числа из двузначного с переходом через десято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яснять выбор арифметических действий для решения. 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аблица сложения однозначных чисел. Разряды двузначных чисел. Прием вычитания числа по частям. 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□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вычитания числа по частя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. Разряды двузначных чисел. Прием вычитания числа по частям. Случаи вычитания: 12-□, закрепление умений решать задачи и выражения изученных видов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выполнять случаи вычитания 13 - 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. Разряды двузначных чисел. Прием вычитания числа по частям. Случаи вычитания: 14-□, закрепление умений решать задачи и выражения изученных видов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уметь выполнять случаи вычитания 15 - 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гнозировать результат вычислений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приемы проверки правильности  нахождения значения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. Разряды двузначных чисел. Прием вычитания числа по частям. Случаи вычитания: 16-□, закрепление умений решать задачи и выражения изученных видов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□, 18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. Разряды двузначных чисел. Прием вычитания числа по частям. Знать Случаи вычитания: 17-□, 18-□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чаи вычитания: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□, 18-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Случаи вычитания: 17-□, 18-□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аблица сложения однозначных чисел. Разряды двузначных чисел. Прием вычитания числа по частям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яснять выбор арифметических действий для решения. 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по теме «Табличное сложение и вычит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 общий приём вычитания однозначного числа из двузначного с переходом через десяток; закрепление умений решать задачи и выражения изученных видов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ием вычитания однозначного числа из двузначного с переходом через десято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и обобщение  знаний по теме «Табличное сложение и вычит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. Знать  общий приём вычитания однозначного числа из двузначного с переходом через десято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«табличное сложение и вычит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ешать задачи изученных типов, сравнивать величины, натуральный ряд чисел до 2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находить значение выражений, решать задачи раскрывающие смысл сложения и вычит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ть стремление к успешной учеб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рганизовывать своё рабочее место, уметь самостоятельно ставить цель предстоящей работ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за год (6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знаний по темам, изученным в первом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. Нумерация чисел второго десятка. Решение примеров на сложение и вычитание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в пределах 20 и соответствующие случаи вычитания. Знать единицы вместимости, массы Иметь представление о задаче, о структурных компонентах текстовых задач :условие, вопрос, решение, отв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обмениваться мнениями, слушать другого учени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выбор арифметических действий для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. Задачи на нахождение суммы и разности, увеличение и уменьшение числа на несколько единиц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  <w:r>
              <w:rPr>
                <w:rFonts w:cs="Times New Roman" w:ascii="Times New Roman" w:hAnsi="Times New Roman"/>
                <w:vanish/>
                <w:sz w:val="24"/>
              </w:rPr>
              <w:t>абота за год.м, изученным в первом классе.раскрывающие смысл сложения и вычитания.</w:t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решение задачи, выбирать наиболее целесообразный способ решения текстов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геометрические способы решения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 и соответствующие случаи вычитания. Установка зависимости между величинами. Решение текстовых задач арифметическим способо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выбор, как поступить в предложенной ситуации учителе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коррекции знаний и умений. 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 выбирать способ решения задач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способы вычислений, выбирать удоб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. Приёмы сложения и вычитания с переходом через десяток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решение задачи, выбирать наиболее целесообразный способ решения текстов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геометрические способы решения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сложения однозначных чисел. Разряды двузначных чисел. Прием вычитания числа по частям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таблицу сложения в пределах 20 и соответствующие случаи вычит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</w:t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 М.И.,  Бантова М.А., Бельтюкова Г.В. и др./Учебник по математике для 1 класса начальной школы (1, 2 часть), М.: Просвещение, 2013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ева О.И., Мокрушина О.А. Поурочные разработки по математике: 1 класс. К учебному комплекту М.И.Моро- М.:ВАКО, 2013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ницкая В.Н. Контрольные работы по математике: 1 класс: к учебнику М.И.Моро и др. «Математика.1 класс. В 2-х частях»- М.: Издательство «Экзамен», 2013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ницкая В.Н. Тесты по математике: 1 класс: к учебнику М.И.Моро и др. «Математика.1 класс. В 2-х частях»- М.: Издательство «Экзамен», 2013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ое приложение к учебнику М.И.Моро «Математика» 1 класс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нетбуков  10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камер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ая доск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блицы по математике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autoSpaceDE w:val="false"/>
      <w:spacing w:before="200" w:after="0"/>
      <w:outlineLvl w:val="4"/>
    </w:pPr>
    <w:rPr>
      <w:rFonts w:ascii="Cambria" w:hAnsi="Cambria" w:eastAsia="Calibri" w:cs="Cambria"/>
      <w:color w:val="243F60"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Zag11">
    <w:name w:val="zag11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qFormat/>
    <w:rPr>
      <w:rFonts w:cs="Times New Roman"/>
    </w:rPr>
  </w:style>
  <w:style w:type="character" w:styleId="C67">
    <w:name w:val="c6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Zag111">
    <w:name w:val="Zag_11"/>
    <w:qFormat/>
    <w:rPr/>
  </w:style>
  <w:style w:type="character" w:styleId="PageNumber">
    <w:name w:val="Page Number"/>
    <w:basedOn w:val="Style10"/>
    <w:rPr/>
  </w:style>
  <w:style w:type="character" w:styleId="C19c13">
    <w:name w:val="c19 c13"/>
    <w:basedOn w:val="Style10"/>
    <w:qFormat/>
    <w:rPr/>
  </w:style>
  <w:style w:type="character" w:styleId="C4">
    <w:name w:val="c4"/>
    <w:basedOn w:val="Style10"/>
    <w:qFormat/>
    <w:rPr/>
  </w:style>
  <w:style w:type="character" w:styleId="C4c13">
    <w:name w:val="c4 c13"/>
    <w:basedOn w:val="Style10"/>
    <w:qFormat/>
    <w:rPr/>
  </w:style>
  <w:style w:type="character" w:styleId="C4c6">
    <w:name w:val="c4 c6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pacing w:before="240" w:after="60"/>
      <w:jc w:val="center"/>
    </w:pPr>
    <w:rPr>
      <w:rFonts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cs="Arial"/>
      <w:sz w:val="29"/>
      <w:szCs w:val="29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9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C22">
    <w:name w:val="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8"/>
      <w:ind w:firstLine="533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C32">
    <w:name w:val="c3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Tahoma"/>
      <w:kern w:val="0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28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29">
    <w:name w:val="Указатель2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16">
    <w:name w:val="Указатель1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7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;MS Mincho" w:cs="Calibri"/>
      <w:b/>
      <w:smallCaps/>
      <w:color w:val="000000"/>
      <w:sz w:val="28"/>
      <w:szCs w:val="20"/>
      <w:lang w:val="ru-RU" w:bidi="ar-SA" w:eastAsia="zh-CN"/>
    </w:rPr>
  </w:style>
  <w:style w:type="paragraph" w:styleId="210">
    <w:name w:val="Текст2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18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kern w:val="0"/>
      <w:sz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1:00Z</dcterms:created>
  <dc:creator>User</dc:creator>
  <dc:description/>
  <cp:keywords/>
  <dc:language>en-US</dc:language>
  <cp:lastModifiedBy>Татьяна Рашидовна</cp:lastModifiedBy>
  <dcterms:modified xsi:type="dcterms:W3CDTF">2014-06-26T04:58:00Z</dcterms:modified>
  <cp:revision>4</cp:revision>
  <dc:subject/>
  <dc:title>Пояснительная записка (математика)</dc:title>
</cp:coreProperties>
</file>