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2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688657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ЯСНИТЕЛЬНАЯ ЗАПИСКА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 на основе примерной программы по окружающему миру и авторской программы А.А. Плешакова «Окружающий мир»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учение курса «Окружающий мир» в началь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u w:val="single"/>
          <w:lang w:eastAsia="ru-RU"/>
        </w:rPr>
        <w:t>целей: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u w:val="single"/>
          <w:lang w:eastAsia="ru-RU"/>
        </w:rPr>
        <w:t>задачам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ализации содержания курса являются: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пецифика курса «Окружающий мир»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Значение курс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Ценностные ориентиры содержания курса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Место курса в учебном плане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но учебному плану на изучение курса «Окружающий мир» отводится 2ч в неделю - 66ч (33 учебные недели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 -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3327"/>
        <w:gridCol w:w="3600"/>
        <w:gridCol w:w="41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 кто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, откуда и куда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и когда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и зачем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держание курс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Человек и при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Звёзды и планеты. Солнце — ближайшая к нам звезда, источ</w:t>
        <w:softHyphen/>
        <w:t xml:space="preserve">ник света и тепла для всего живого на Земле.  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Человек и общ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еловек — член общества, носитель и создатель культуры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ша Родина — Россия, Российская Федерация. 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ила безопасной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езультаты изучения курса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курса «Окружающий мир» вносит существенный вклад в достижение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u w:val="single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чального образования, а именно: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учение курса «Окружающий мир» играет значительную роль в достижении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u w:val="single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чального образования, таких как: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изучении курса «Окружающий мир» достига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u w:val="single"/>
          <w:lang w:eastAsia="ru-RU"/>
        </w:rPr>
        <w:t>предметные результаты: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"/>
        <w:gridCol w:w="3388"/>
        <w:gridCol w:w="1725"/>
        <w:gridCol w:w="900"/>
        <w:gridCol w:w="2133"/>
        <w:gridCol w:w="1107"/>
        <w:gridCol w:w="823"/>
        <w:gridCol w:w="2670"/>
        <w:gridCol w:w="1252"/>
        <w:gridCol w:w="655"/>
      </w:tblGrid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учащих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контрол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</w:tr>
      <w:tr>
        <w:trPr>
          <w:trHeight w:val="332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ны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апредмет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ные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. – 1 ч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вайте вопросы</w:t>
            </w:r>
            <w:r>
              <w:rPr>
                <w:rFonts w:cs="Times New Roman" w:ascii="Times New Roman" w:hAnsi="Times New Roman"/>
                <w:sz w:val="24"/>
              </w:rPr>
      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бучающ-ийся научится вступать в учебный диалог, </w:t>
            </w:r>
            <w:r>
              <w:rPr>
                <w:rFonts w:cs="Times New Roman" w:ascii="Times New Roman" w:hAnsi="Times New Roman"/>
                <w:i/>
                <w:sz w:val="24"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бучающийся получит возможность научиться оценивать результаты своей работы на уро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4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результаты своей работы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«Что и кто?» -  20 ч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такое Род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флаг и герб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знавать некоторые достопримечательности сто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переходить улиц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изготовлять модели Солнца и созвездий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ь наблюдения в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Перерабатывать полученную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по вопроса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мы знаем о народах Росс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исывать по плану дерево, рыбу, пт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: сравнивать и группировать предметы и их об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работать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Учиться выстраивать проблемный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 взрослым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о народах своего кра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мы знаем о Москв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-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достоприме-чательности столиц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ект «Моя малая Род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у нас над голов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-вать</w:t>
            </w:r>
            <w:r>
              <w:rPr>
                <w:rFonts w:cs="Times New Roman" w:ascii="Times New Roman" w:hAnsi="Times New Roman"/>
                <w:sz w:val="24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 Солнц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ночном небе ковш Большой Медведицы;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ения за созвездиями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у нас под ног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общего у разных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ара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нужную информац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в паре: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растёт на подоконн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ара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растёт на клумб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ара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растения клумбы и дачного участка и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любимом цветк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это за лист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ара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такое хвоин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ара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дерево по 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, практическ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то такие насеком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информацию о строении насекомых,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то такие рыб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то такие птиц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тиц с помощью атласа-определителя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тицу п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то такие звер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зверей на рисунке,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зверей с помощью атласа-определителя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окружает нас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меты домашнего обихода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- и самопроверка, 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умеет компьюте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(по ри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 вокруг нас может быть опас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ое знаком-ство с потенциально опасными окружающи-ми предметами и транспортом. Элементарные правила дорожного движения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асность бытовых предметов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ку по рисунку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что похожа наша плане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двиг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«Моя малая Роди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их наглядными материалами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, 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и достижения и достижения других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«Как, откуда и куда?» (12 ч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живёт семья?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Мо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обращаться с электрич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внивать реку и м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дельно собирать мус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ь опыты с водой, снегом и ль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носить свою позицию до других: оформлять свою мысль в устной речи (на уровне предложения или небольшо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икам, любовь к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ть основные формы приветствия, просьбы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, текущ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группах и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Учиться технологии оценивания образовательных достижений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, 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путешествует письм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бных успехов)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из разрезных дета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 текут ре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в паре: 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 по «изготовлению» морской в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чинять 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куда берутся снег и лё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 и лёд. Исследование свойств снега и льд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ы по исследованию снега и льда в соответствии с инструкциями,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sz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её в рисун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живут раст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ха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живут живот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воих наблюд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sz w:val="24"/>
              </w:rPr>
              <w:t>уха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зимой помочь птиц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sz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куда берётся и куда девается мус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мусора в быту. Необходимость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чистоты в доме, городе, природном окружении. Раздельный сбор мусора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р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куда в снежках гряз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sz w:val="24"/>
              </w:rPr>
              <w:t xml:space="preserve"> Презентация проекта «Моя семь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sz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sz w:val="24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</w:rPr>
              <w:t xml:space="preserve"> других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«Где и когда?» (11ч)</w:t>
            </w:r>
          </w:p>
        </w:tc>
      </w:tr>
      <w:tr>
        <w:trPr>
          <w:trHeight w:val="59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учиться интерес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прошлое настоящее и будущ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на глобусе холодные и жаркие рай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животных холодных и жарких рай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бирать одежду для разных случа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ать правила безопасной езды на велосипе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отлёта птиц в тёплые края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передать мысль не словом, а образом, моделью, рисунком –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ект «Мой класс и моя шко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полнению проекта: знакомство с материалами учеб-ника, распределение за-даний, обсуждение спо-собов и сроков работы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авливать маскарадный костюм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группах и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Учиться выстраивать проблемный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придёт суббо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наступит ле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овательность смены времён года и месяцев в нём. Названия осенних, зимн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летних месяцев. Зависимость природных явлений от смены времён года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яцев; </w:t>
            </w: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sz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sz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де живут белые медвед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глобусе Северный Ледовитый океан и Антарктиду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де живут сл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глобусе экватор и жаркие районы Земли, характеризовать их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де зимуют птиц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sz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появилась одеж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одежду для разных случа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со взрослыми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изобрели велосипе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из учебника информацию об устройстве велосипеда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да мы станем взросл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паре: 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в соответствии с заданием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sz w:val="24"/>
              </w:rPr>
              <w:t xml:space="preserve"> «Где и когда?» Презентация проекта «Мой класс и моя школ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sz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других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«Почему и зачем?» (22 ч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Солнце светит днём, а звёзды ночь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зготавливать модели звезд, созвездий, Лу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яснять причины возникновения дождя и ве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овощи и фр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виды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исывать по плану своего домашнего питом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некоторые взаимосвязи в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блюдать картину звёздного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Перерабатывать полученную информацию: сравнивать и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атлас-определитель для получения нужной информации;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звездие Ль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со взрослыми: наблюда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а, находить на нём созвездие Ль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ать предметы и их об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группах и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но оценить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ртину звёздного неба,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Луна бывает раз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рисунков в учебнике об изучении Луны учёными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sz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по вопроса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идёт дождь и дует вете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 учебника о видах дождя (ливень, косохлёст, ситни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-н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возникнове-ния дождя и ветра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звенит звон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sz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радуга разноцветна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уга — украшение окружающего мира. 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чувства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а радуги. Причины возникновения радуги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никающие при виде радуги; </w:t>
            </w: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 причинах возникновения радуги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цветов радуги с помощью цветных полосок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мы любим кошек и соб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предметами ухода з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ект «Мои домашние питомцы»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sz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-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 учеб-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упки других людей и сво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по отношению к природе,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sz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паре: 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улировать прави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мы спим ночь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</w:rPr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ощи и фрукты, их разнообразие и значение в питании человека. 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(классифицировать) их 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ы. Правила гигиены при употреблении овощей и фруктов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м цветных фишек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 учебнике информацию о витаминах в соответствии с зад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нужно чистить зубы и мыть р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sz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ормулирова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нам телефон и телевиз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нужны автомоб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ав-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sz w:val="24"/>
              </w:rPr>
              <w:t>знакомить-ся</w:t>
            </w:r>
            <w:r>
              <w:rPr>
                <w:rFonts w:cs="Times New Roman" w:ascii="Times New Roman" w:hAnsi="Times New Roman"/>
                <w:sz w:val="24"/>
              </w:rPr>
              <w:t xml:space="preserve"> с устройством автомоби-ля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про-верку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нужны поез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по вопроса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строят кораб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sz w:val="24"/>
              </w:rPr>
              <w:t>знакомить-ся</w:t>
            </w:r>
            <w:r>
              <w:rPr>
                <w:rFonts w:cs="Times New Roman" w:ascii="Times New Roman" w:hAnsi="Times New Roman"/>
                <w:sz w:val="24"/>
              </w:rPr>
              <w:t xml:space="preserve"> с устройством корабля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строят самолё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sz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a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пра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олев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чем люди осваивают косм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по вопросам учебника,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олевой игре «Полёт в космос»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и достижения на уро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им себя и оценим свои достижения по разделу «Почему и зачем?»</w:t>
            </w:r>
            <w:r>
              <w:rPr>
                <w:rFonts w:cs="Times New Roman" w:ascii="Times New Roman" w:hAnsi="Times New Roman"/>
                <w:sz w:val="24"/>
              </w:rPr>
              <w:t xml:space="preserve"> Презентация проекта «Мои домашние питомцы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sz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других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, 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атериально-техническое учебно-методического и информационн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Состав УМ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ешаков А.А. Окружающий мир. Программа и планирование учебного курса 1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ешаков А. А. Зеленые страницы: Книга для учащихся начальных классов. – М.: Просвещение,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лешаков А.А. и др. Окружающий мир. Рабочая тетрадь. 1 кл. (ч.1,2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Компьютерные и информационно-коммуникативные сред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ьтер, комплект нетбуков, документкамера, интерактивная до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Учебно-практическое и учебно-лабораторное оборуд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метры для измерения температуры воздуха, в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метр медицин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п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коп (цифровой по возможност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autoSpaceDE w:val="false"/>
      <w:spacing w:before="200" w:after="0"/>
      <w:outlineLvl w:val="4"/>
    </w:pPr>
    <w:rPr>
      <w:rFonts w:ascii="Cambria" w:hAnsi="Cambria" w:eastAsia="Calibri" w:cs="Cambria"/>
      <w:color w:val="243F60"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Zag11">
    <w:name w:val="zag11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Zag111">
    <w:name w:val="Zag_11"/>
    <w:qFormat/>
    <w:rPr/>
  </w:style>
  <w:style w:type="character" w:styleId="PageNumber">
    <w:name w:val="Page Number"/>
    <w:basedOn w:val="Style10"/>
    <w:rPr/>
  </w:style>
  <w:style w:type="character" w:styleId="C19c13">
    <w:name w:val="c19 c13"/>
    <w:basedOn w:val="Style10"/>
    <w:qFormat/>
    <w:rPr/>
  </w:style>
  <w:style w:type="character" w:styleId="C4">
    <w:name w:val="c4"/>
    <w:basedOn w:val="Style10"/>
    <w:qFormat/>
    <w:rPr/>
  </w:style>
  <w:style w:type="character" w:styleId="C4c13">
    <w:name w:val="c4 c13"/>
    <w:basedOn w:val="Style10"/>
    <w:qFormat/>
    <w:rPr/>
  </w:style>
  <w:style w:type="character" w:styleId="C4c6">
    <w:name w:val="c4 c6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pacing w:before="240" w:after="60"/>
      <w:jc w:val="center"/>
    </w:pPr>
    <w:rPr>
      <w:rFonts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cs="Arial"/>
      <w:sz w:val="29"/>
      <w:szCs w:val="29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9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8"/>
      <w:ind w:firstLine="533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C32">
    <w:name w:val="c3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Tahoma"/>
      <w:kern w:val="0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28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29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7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MS Mincho" w:cs="Calibri"/>
      <w:b/>
      <w:smallCaps/>
      <w:color w:val="000000"/>
      <w:sz w:val="28"/>
      <w:szCs w:val="20"/>
      <w:lang w:val="ru-RU" w:bidi="ar-SA" w:eastAsia="zh-CN"/>
    </w:rPr>
  </w:style>
  <w:style w:type="paragraph" w:styleId="210">
    <w:name w:val="Текст2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18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kern w:val="0"/>
      <w:sz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5:00Z</dcterms:created>
  <dc:creator>User</dc:creator>
  <dc:description/>
  <cp:keywords/>
  <dc:language>en-US</dc:language>
  <cp:lastModifiedBy>Татьяна Рашидовна</cp:lastModifiedBy>
  <dcterms:modified xsi:type="dcterms:W3CDTF">2014-06-26T05:00:00Z</dcterms:modified>
  <cp:revision>4</cp:revision>
  <dc:subject/>
  <dc:title>ПОЯСНИТЕЛЬНАЯ ЗАПИСКА (окружающий мир)</dc:title>
</cp:coreProperties>
</file>