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9245" cy="83553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969708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958024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81337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озн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2"/>
        <w:gridCol w:w="672"/>
        <w:gridCol w:w="4087"/>
        <w:gridCol w:w="35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. Общество и человек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Мышление и речь. Познание мира. Человек и его ближайшее окружение. Общение. Общество как форма жизнедеятельности людей. Социальная ответственность. Личность. Основные сферы общественной жизни, их взаимосвязь. Социализация индивида. Социальная роль.  Деятельность человека и ее основные форм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человек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личност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еловек в обществ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. Экономическая сфера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 Товары и услуги, ресурсы и потребности, ограниченность ресурсов. Альтернативная стоимость. Деньги. Инфляция. Товары и услуги, ресурсы и потребности, ограниченность ресурсов. Экономические системы и собственность. Формы торговли и реклама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Рынок и рыночный  механизм. Обмен, торговля. Малое предпринимательство  и фермерское хозяйство. Издержки, выручка, прибыль. Заработная плата  и стимулирование труда. Налоги, уплачиваемые гражданами. Безработица. Профсоюз. Экономические цели и функции государства. Международная торговля. Обменные курсы валю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рынков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его организационно-правовые формы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нятость, безработиц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ановление рыночного общества в Росси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. Социальная сфера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. Социальная мобильность.  Многообразие социальных ролей в подростковом возрасте. Большие и малые социальные группы. Этнические группы. Гражданские правоотношения. Межнациональные и межконфессиональные отношения. Межличностные конфликты, их конструктивное разрешение. Основные понятия и институты уголовного права. Семья как малая группа. Брак и развод, неполная семья. Семейные правоотношения.  Права и обязанности родителей и детей. Социальный конфликт, пути его разрешения. Социальные изменения и их формы. Международно-правовая защита жертв вооруженных конфликт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структура обществ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е.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яющееся поведение.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ролей в подростковом возраст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95053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0:00Z</dcterms:created>
  <dc:creator>ADMIN</dc:creator>
  <dc:description/>
  <dc:language>en-US</dc:language>
  <cp:lastModifiedBy>ADMIN</cp:lastModifiedBy>
  <dcterms:modified xsi:type="dcterms:W3CDTF">2014-07-09T13:00:00Z</dcterms:modified>
  <cp:revision>2</cp:revision>
  <dc:subject/>
  <dc:title/>
</cp:coreProperties>
</file>