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1060" cy="839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грамма составлена на основе Примерной программы основного общего образования по истории, Федерального базисного плана БУП – 2004, утвержденного приказом Минобразования РФ № 1312 от 09. 03.2004 г. и программы для 5-11 классов  под редакцией П.А. Баранова, О. Н. Журавлевой «История с древнейших времен до наших дней», издательство «Вентана - Граф», 2007 г. При  составлении рабочей программы был учтен федеральный компонент Государственного стандарта  основного образования принятого  в 2004 г., который устанавливает обязательный минимум содержания курса истории в классах. Историческое образование на ступени основного общего образования играет важнейшую роль с точки зрения личностного развития и социализации учащихся.  Основной направленностью программы курса является  воспитание патриотизма, гражданственности, уважения к истории и  традициям, к правам и свободам человека, освоение исторического опыта, норм ценностей, которые необходимы для жизни в современном поликультурном, полиэтническом обществе. Рабочая программа составлена на основе  цивилизационно-гуманитарном подходе, с учетом компетентностей, необходимых для реализации образовательных стандартов нового поколения. Она  ориентирована на то, чтобы учащиеся овладели  определенным объемом знаний и ум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бочая программа конкретизирует содержание предметных тем образовательного стандарта, дает вариативное распределение учебных часов по разделам курса с учетом государственных стандартов, логики учебного процесса, возрастных особенностей учащихся школы.  Рабочая программа способствует реализации единой концепции исторического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основу данной рабочей программы положен комплексный подход к изложению событий мировой и отечественной истории. В программе не выделяется в качестве приоритетной какой-то из сторон общественной жизни, а предлагается рассматривать их в совокупности и взаимосвяз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Цель – образование, развитие и воспитание личности школьника, способного к самоидентификации и определению своих ценностных приоритетов на основе осмысления исторического опыта своей страны и человечества в целом, активно и творчески применяющего исторические знания в учебной и социальн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Задачи изучения истории в основной школе: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молодого поколения ориентиров для гражданской, этнической, социальной, культурной самоидентификации в окружающем мире.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учащихся целостного представления об историческом  пути России и о судьбах населяющих ее народов, об основных этапах, о важнейших событиях и крупных деятелях отечественной истории, о месте и роли России во всемирно-историческом процессе.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патриотизма, уважения к своему отечеству, правам и свободам другого человека, социальной ответственности. Приверженности к гуманистическим и демократическим ценностям,  убежденности в необходимости соблюдения моральных норм, принятых в обществе.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пособности учащихся анализировать содержащуюся в различных источниках  информацию о событиях и явлениях прошлого и настоящего.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умений применять  исторические знания для осмысления сущности современных общественных  явлениях, в общении с другими людьми в современном обществе.</w:t>
      </w:r>
    </w:p>
    <w:p>
      <w:pPr>
        <w:pStyle w:val="Normal"/>
        <w:spacing w:before="0" w:after="0"/>
        <w:ind w:left="2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лавная содержательная линия курса – человек в истории. В связи с этим особое внимание уделяется характеристике условий жизни  и быта людей в прошлом, их потребностям, интересам, мотивам действий, картине мира, ценностям. В программе в целостном и систематизированном виде рассмотрены следующие аспекты:</w:t>
      </w:r>
    </w:p>
    <w:p>
      <w:pPr>
        <w:pStyle w:val="Normal"/>
        <w:spacing w:before="0" w:after="0"/>
        <w:ind w:left="2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ономическая история: развитие материального производства, эволюция трудовой и хозяйственной деятельности, изменение характера экономических отношений;</w:t>
      </w:r>
    </w:p>
    <w:p>
      <w:pPr>
        <w:pStyle w:val="Normal"/>
        <w:spacing w:before="0" w:after="0"/>
        <w:ind w:left="2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ая история: формирование, структура и эволюция этнических, конфессиональных, социальных и других общностей; динамика социальных взаимоотношений и социальных конфликтов;</w:t>
      </w:r>
    </w:p>
    <w:p>
      <w:pPr>
        <w:pStyle w:val="Normal"/>
        <w:spacing w:before="0" w:after="0"/>
        <w:ind w:left="2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итическая история: зарождение и эволюция российской государственности, ее исторические формы и типы; смены власти, взаимодействия власти и общества на различных этапах развития;</w:t>
      </w:r>
    </w:p>
    <w:p>
      <w:pPr>
        <w:pStyle w:val="Normal"/>
        <w:spacing w:before="0" w:after="0"/>
        <w:ind w:left="2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ория внешней политики: динамика статуса страны в системе международных отношений; особенности взаимодействия с различными народами и государствами; причины, ход и последствия важнейших военных конфликтов;</w:t>
      </w:r>
    </w:p>
    <w:p>
      <w:pPr>
        <w:pStyle w:val="Normal"/>
        <w:spacing w:before="0" w:after="0"/>
        <w:ind w:left="2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окультурная история:  развитие и важнейшие особенности культуры многонационального российского народа; эволюция научных знаний и системы образования; вклад народов в мировую культуру; история повседневной жизни и быта представителей различных слоев общества; эволюция их ценностных ориентиров, потребностей, мотивации, картины ми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едмет история изучается в качестве обязательного предмета. С 5 по 11 класс по 2 часа в неделю в общем объеме  350 часов. Из них: 5 класс – 70 учебных часов; 7 класс – 70 учебных часов; 9 класс – 70 учебных часов; 10 класс – 70 учебных часов; 11 класс – 70 учебных час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класс – История Древнего  мира (70 ч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класс – История России: конец 16-18 век (40 ч.); История нового времени. 1500-1800. (30 ч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класс – История России в 20-начале 21 вв. (40 ч.);  Новейшая история зарубежных стран 20 - начала 21 в. (30 ч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класс – История России с древнейших времен до конца 19 века.(66 ч.); Всеобщая история (4 ч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класс – История России. 1900-2008 гг. (40 ч.); Все6общая история. Новейшая история. (30 ч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программе предусмотрены вводные и повторительно-обобщающие уроки, которые способствуют активизации учебной работы школьников, формированию у них целостных исторических представлений, установлению преемственности в изучении Всеобщей и Отечественной истор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бочая программа составлена на основе цивилизационно-гуманитарном подходе, с учетом компетентностей, необходимых для реализации образовательных стандартов нового поколения. Она ориентирована на то, чтобы учащиеся овладели определенным объемом знаний и умений в истор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результате изучения истории учащиеся должны овладеть следующими знаниями и умениям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ния: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х исторических событий (время, место, участники, обстоятельства).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зации ключевых явлений и процессов (хронологические рамки, основания).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х информационных источников по историческим периодам.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распространенных и научно обоснованных интерпретаций и  оценок событий, явлений и личностей прошлого, нашедших отражение в учебнике и рекомендованной литературе.</w:t>
      </w:r>
    </w:p>
    <w:p>
      <w:pPr>
        <w:pStyle w:val="Normal"/>
        <w:spacing w:before="0" w:after="0"/>
        <w:ind w:left="225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ниями: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кать необходимую информацию из различных источников.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вать данные разных источников, исторические события и  явления, определять общее и различия.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сить  единичные факты и общие явления.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е фактов и с помощью исторических понятий описывать  события прошлого и исторические объекты, характеризовать условия  и образ жизни людей разных исторических эпох.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и аргументировать свое отношение к наиболее значительным событиям и личностям в истор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обенности программы курса «История России» в основной школе определяется, прежде всего, тем, что это – первое систематическое  изучение учащимися Отечественной истории. Соблюдается  преемственность в хронологии «Истории России» и «Всеобщей истории», в понятийном  аппарате, в формировании умении, предполагается раскрытие общего и  особенного в развитии России и стран, народов мира. Уделяется внимание на огромный воспитательный потенциал курса, на развитие патриотических  чувств школьников, формирование у них гражданских качеств. Отмечается аксиологическую направленность курса, состоящую в следующем: неоднозначность оценок значения событий и д6еятельности исторических персоналий; характеристика разно-социального, многонационального и  многоконфессионального  состава населения России, что способствует осознанию современного состояния российского сообщества, содействует формированию толерант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 построении программ к курсам «Всеобщей истории» опора делалась на подход к периодизации этого периода. Это был довольно длительный процесс, образующий особый период. Выделение глав, охватывающих  небольшие хронологические периоды, связано с необходимостью раскрытия динамики важных изменений, которые происходили  в социально-политической, экономической и духовной сферах жизни общества. Завершение каждого раздела международными отношениями дает возможность  увидеть сложный и противоречивый процесс формирования границ современных государств, эволюцию отношений между ними. История  художественной культуры рассматривается на материале конкретных стран, в которых те или иные культурные явления и процессы проявились наиболее ярк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10-11 классах средней школы историческое развитие стран и народов мира, России рассматривается преимущественно с позиций модернизационной теории. Комплексный процесс модернизации охватывает все сферы жизнедеятельности общества. В курсе обучения истории содержание  отбирается, прежде всего, с точки зрения актуальности проблем, излагаются общие тенденции исторического развития и предъявляются модели, иллюстрирующие особенности конкретного периода. Изучение исторического опыта решения общественно значимых проблем составляет основное учебное содержание кур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  <w:t>Критерии и нормы оценки уровня знаний и умений школьников по ист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Устный ответ ученика должен соответствовать следующим требованиям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фактического программного материала: основные понятия, определения, факты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ленные вопросы необходимо освещать логично, применять системный и сравнительно-исторический  подход, метод аналогии при характеристике исторических явлений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самостоятельный, осмысленный, а не пересказ учебник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 развита устная речь; отвечающий, свободно владеет терминологией, умеет точно и лаконично выразить свои мысл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йся дает различие  фактов, интерпретаций и оценок исторического познания, приводит свои аргументы по наиболее актуальным проблемам исторического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ите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убина знаний, полнота знаний, владение необходимыми умениями, осознанность, самостоятельность, применение знаний и способов учеб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, логичность  изложения материала, включая обобщение, выводы, соблюдение норм литературной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Устные и письменные ответы учащихся оцениваются следующим образ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» - материал  усвоен в полном объеме, изложен логично, без существенных ошибок, не требует дополнительных вопросов; речь грамотная, научная; выводы опираются на теоретические знания, доказательны; применяются умения, необходимые для ответа; соблюдены нормы литературной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» -  в усвоении материала допущены незначительные пробелы и ошибки, изложение экзаменационного материала, систематизированное и последовательное, выводы доказательны, но содержат отдельные неточности, применяются не все требуемые теоретические знания и умен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» - в усвоении материала имеются существенные пробелы, изложение недостаточно  самостоятельное (пересказ учебника), не систематизированное и не последовательное, содержит существенные ошибки, в том числе в выводах, аргументация слабая, умения не проявляется, речь бед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» - главное содержание материала не раскры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» -  материал не усвоен, ученик отказывается отвечать по теме или обнаруживает незнание ее основных положе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40"/>
          <w:szCs w:val="40"/>
        </w:rPr>
        <w:t>История Древнего мир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5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яснительная  записк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бочая программа по Всеобщей истории «История  Древнего мира» 5 класс на 2013-2014 учебный  год. Программа составлена на  основе примерной программы основного общего образования по истории. При составлении рабочей программы был учтен  Федеральный компонент Государственного стандарта основного образования принятого в 2004 г, который  устанавливает обязательный минимум содержания курса истории в 5 классе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Цели курса: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етить  взаимодействие человека с окружающей природной  средой, экономическое развитие древних обществ.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ь наиболее яркие личности Древнего мира и их роль в  истории и культуре.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ь на конкретном примере, что каждый из народов древности оставил позитивный след в истории человечества.</w:t>
      </w:r>
    </w:p>
    <w:p>
      <w:pPr>
        <w:pStyle w:val="Normal"/>
        <w:spacing w:before="0" w:after="0"/>
        <w:ind w:left="225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адачи курса: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историческое мышление.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ить отличать Древний мир от мира современного.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ть у ученика терпимость, широту мировоззрения, гуманизм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грамма курса «История Древнего мира» для  учащихся 5 класса включает в себя четыре раздела: «Первобытный мир», «Древний Восток», «Древняя Греция», и «Древний Рим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программе значительное место отводится вопросам, раскрывающим  влияния географического и природного фактора на  жизнь и занятия населения. Главное внимание предлагается уделить особенностям хозяйственной жизни, своеобразию обществ, складывающихся в цивилизациях Древнего мира, представлениям людей об окружающем мире, истории повседнев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бочая программа конкретизирует содержание предметных тем образовательного стандарта, дает вариативное распределение учебных часов по разделам курса с учетом государственных стандартов, логики учебного процесса, возрастных особенностей учащихся класса. Рабочая программа способствует реализации единой концепции исторического образова</w:t>
      </w:r>
    </w:p>
    <w:p>
      <w:pPr>
        <w:pStyle w:val="Normal"/>
        <w:spacing w:before="0" w:after="0"/>
        <w:jc w:val="both"/>
        <w:rPr/>
      </w:pPr>
      <w:r>
        <w:rPr/>
        <w:t>Основные разделы: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222"/>
        <w:gridCol w:w="1099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Древнего мир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бытный мир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1. Ведение в изучение истори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2.  Первобытное общество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вилизации Древнего Восток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3. Цивилизации  Древнего Египт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4.Древние цивилизации Передней Ази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5. Древние цивилизации Южной и Восточной Ази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вилизация Древняя Греция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6. Зарождение древнегреческой цивилизаци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7. Классический  период истории Древней Греци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8. Эллинистический период древнегреческой цивилизаци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вилизация Древнего Рим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9. Становление Римской цивилизаци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10. Могущество и гибель Римской республик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11. Римская империя-мировая держав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12.Кризис и падание Римской импери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Количество часов по рабочему плану:</w:t>
      </w:r>
      <w:r>
        <w:rPr>
          <w:rFonts w:cs="Times New Roman" w:ascii="Times New Roman" w:hAnsi="Times New Roman"/>
          <w:sz w:val="28"/>
          <w:szCs w:val="28"/>
        </w:rPr>
        <w:t xml:space="preserve">  всего 70 часов (2 часа в неделю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5 классе за счет резервного времени включены следующие уроки: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ал в древности.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ал в древних легендах, мифах и сказк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Учебно-методический комплект обучающегос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гасин А.А. История Древнего мира. 5 класс: учеб. для общеобразовательных учрежд./ А.А. Вигасин, Г.И. Годер, И.С.Свенцицкая; - М.: просвещение, 2006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ер Г.И.  Рабочая тетрадь по истории Древнего мира. 5 класс. Выпуск 1,2; -М.: Просвещение, 2013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лас и контурная карта по  истории Древнего мира. 5 класс.; - М.: дрофа, ДИК, 2013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Дополнительная литература: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Древнего мира. 5 класс. Поурочные разработки к учебнику А.А. Вигасина, Г. И. Годер. - М: Просвещение, 2013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Древнего мира в художественно-исторических образах. О.В.Волобуев, А.В. Шестаков. – М: Просвещение, 1978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 пособие по истории Древнего мира. 5 класс/ Г.И. Годер. - М: Просвещение.2003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.Н. Лубченков, В.В. Михайлов. История Древнего мира. 5 класс: Методическое пособие для учителя.- М: Просвещение, 2009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Е. Уколова «История Древнего мира» рабочая тетрадь.5 класс: - М: просвещение, 2010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sz w:val="28"/>
          <w:szCs w:val="28"/>
        </w:rPr>
        <w:t>: Александр Македонский, Троя, Древний Египет, Древняя  Греция, Колизей, Пирамиды, Последний день Помпеи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писок картин и карт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ины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щение ассирийского войска из похода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еческий театр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ое собрание в Афинах в 5 в. до н.э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ажа рабов в Древней Греции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умф римского императора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а в Помпеи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мовое хозяйство в Древней Греции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ы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евняя Греция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евний Египет и Передняя Азия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евняя Индия и Китай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евняя Италия до середины 4 в. до. н.э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мская империя 4-5 вв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евние государства мира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территории государства в древности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Контроль знаний учащихся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ны тематические тестовые работы, письменные работы с развернутым ответом,  практические работы, работы по карточк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истема формируемых умений, навыков и способов познавательной деятельности учащихся в процессе обучения истор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769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 умения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мение работать с текстовым и историческими источниками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вещественные, письменные, изобразительные и устные исторические источники. Находить историческую книгу по автору и названию. С опорой на вопросы учителя изучать фрагмент учебного исторического текста и извлекать из него информацию. Выделять главные мысли текста. Пользоваться оглавлением. Объяснять тему  и называть пункты его плана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Умение работать с учебником.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читать текст  учебника и уяснять значение понятий, терминов (с помощью учителя). Под руководством учителя выделять в тексте учебника ведущие идеи, факты, имена собственные, понятия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мения работать с вещественными и изобразительными источниками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вещественные и изобразительные  источники изучаемой эпохи. С опорой на памятку давать описание вещественных памятников истории и культуры под руководством учителя извлекать из этих источников историческую информацию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Умение работать с картой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личать историческую и физическую карту, карту-схему. Читать легенду исторической карты, показать стороны и части света, территорию страны, населенные пункты. Под руководством учителя извлекать информацию из карт, карт-сх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аносить на контурную карту исторические объекты с опорой на исторические карты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Речеввые умения.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точный, полный последовательный, правильный ответ в объеме подзаголовка основного текста учебника с использованием в речи адаптированных исторических терминов и понятий. Владеть приемами описания, повествования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Умение письменной фиксации материала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цензировать правильность, полноту, последовательность ответов однокласс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меть составлять простой  план текста пункта параграфа учебника. Заполнять хронологическую таблицу. Выполнять задания в рабочей тетради. Выполнять простые тестовые задания. Давать письменный ответ на вопрос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Хронологические умения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зывать даты событий и явлений (год, век), переводить год в век, вести счет лет (нашей и до нашей эры), определять длительность собы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тносить факт к эпохам нашей эры и до нашей эры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е умения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мение анализа, синтеза, сравнения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тличать вымышленное от достоверного, мифологических героев от реальных исторических л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делять причины, ход и последствия событий. Устанавливать причинно-следственные связи между единичными фак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делять главные признаки понятия, явления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ценочные суждения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сказывать на уровне личного опыта суждения о фактах исто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сказывать на уровне эмоциональных оценок мнение о важности изучения истории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мения самостоятельной учебной деятель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Готовить домашнее задание, читать детскую историческую  художественную литерату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полнять творческие задания (рисовать, написать сочинение). Работа в паре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 процессе изучения курса школьник должен знать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 события  истории Древнего мира.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ет лет в истории.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концепции времени и места появления первых людей, их образ жизни и занятия.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появления неравенства в древности.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становления египетской, вавилонской, финикийской, древнееврейской, ассирийской, персидской, индийской, китайской, греческой, македонской, римской государственности и особенности развития этих стран.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социальной структуры Древнего Египта, Древнего Двуречья, Финикии, Древнееврейского царства, Ассирийской и  Персидской держав, Индии и Китая, Греции, Македонии, Рима.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города-полиса как социального политического явления.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, ход и результаты войн: египетских фараонов, ассирийских, персидских царей, греков и римлян.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ительные черты рабовладения в государствах Древнего мир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 процессе  изучения курса школьник должен научиться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ной монологической форме пересказывать текст учебника, воспроизводить информацию, содержащуюся в устном изложении учителя, раскрывать содержание иллюстрации.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сравнивать исторические явления в различных странах, выделяя сходство и различия.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ть самостоятельную оценку историческим явлениям, событиям и личностям, высказывая при этом собственные суждения.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спорить и отстаивать свои взгляды.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исторический источник.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ировать историческими датами, в том числе относящимися к периоду до Рождества Христова, выявлять синхронность событий и явлений.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историческую карту, определять  местоположение историко-географических объек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jc w:val="center"/>
        <w:rPr/>
      </w:pPr>
      <w:r>
        <w:rPr/>
        <w:t>История 5 класс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11"/>
        <w:gridCol w:w="991"/>
        <w:gridCol w:w="3903"/>
        <w:gridCol w:w="41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 Древнего мира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1. Первобытный ми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1. Введение в изучение истории.</w:t>
            </w:r>
          </w:p>
        </w:tc>
        <w:tc>
          <w:tcPr>
            <w:tcW w:w="4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изучает история. Источники  знаний о прошлом. Историческое летоисчисление. Историческая карт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изучает наука  история. </w:t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лет в истории.</w:t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Отечества - часть всемирной истории.</w:t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2.  Первобытное общество.</w:t>
            </w:r>
          </w:p>
        </w:tc>
        <w:tc>
          <w:tcPr>
            <w:tcW w:w="4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бытное общество. Расселение древнейшего человечества. Орудия труда, занятия первобытного человека. Родоплеменные отношения. Первобытные верования. Зарождение искусств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вление человека. Облик древнейшего человека.</w:t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еление. От человеческого стада к родовой общине.</w:t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озные представления и зарождение искусства.</w:t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е земледельцы и скотоводы. Орудия труда.</w:t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имущественного и социального неравенства.</w:t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.</w:t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2. Цивилизации Древний Восток. Т.3. Цивилизации  Древнего Египта.</w:t>
            </w:r>
          </w:p>
        </w:tc>
        <w:tc>
          <w:tcPr>
            <w:tcW w:w="4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ий Восток (Египет, Передняя Азия, Индия, Китай). Занятия жителей. Возникновение государств. Мир человека древности в зеркале  мифов и легенд. Зарождение древних религий. Конфуций, Будда, Культурное наследие Древнего Восток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и природа Древнего Египта.</w:t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ая жизнь египтян в древности.</w:t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ьможи и чиновники.</w:t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ины, армия фараона.</w:t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озные верования древних египтян.</w:t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Древнего Египта.</w:t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. Научные знания.</w:t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4.Древние цивилизации Передней Аз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речье.</w:t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вилонское царство. Законы Хаммурапи.</w:t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икия.</w:t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естина.</w:t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ееврейское царство.</w:t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рия.</w:t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идская держава.</w:t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.</w:t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5. Древние цивилизации Южной и Восточной Аз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, занятия, нравы, обычаи народов Древней Индии.</w:t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ны и касты. Будда.</w:t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е Конфуция. Древний Китай.</w:t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Китая.</w:t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. Путешествие по Древнему Востоку.</w:t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3. Цивилизация Древняя Гре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6. Зарождение древнегреческой цивилизации.</w:t>
            </w:r>
          </w:p>
        </w:tc>
        <w:tc>
          <w:tcPr>
            <w:tcW w:w="4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яя Греция. Легенды о людях и богах. Полис-город-государство. Свободные и рабы. Афины. Спарта. Греческие колонии. Греко- персидские войны. Империя Александра Македонского. Эллинистический мир. Культурное наследие Древней Гре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 организации жизни на Крите.</w:t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ены и Троя: правда и вымысел.</w:t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3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лиада» и «Одиссея» Гомер как памятник истории и литературы. </w:t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озные церемонии. Легенды.</w:t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земледелия и ремесел.</w:t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7. Классический  период истории Древней Гре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греческих полисов. Рождение демократии в Афинах.</w:t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Спартанского государства.</w:t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ейшие греческие колонии в Средиземноморье.</w:t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йские игры в жизни греков.</w:t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фонская битва.</w:t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 персидского царя Ксеркса на Элладу.</w:t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инские граждане, переселенцы, рабы.</w:t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седневная жизнь древних греков.</w:t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.</w:t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егреческий театр.</w:t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8. Эллинистический период древнегреческой цивил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ины при Перикле.</w:t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ление Александра Македонского на престол.</w:t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греческого влияния на Восток.</w:t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ад культуры эпохи эллинизма в мировую культуру.</w:t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«Древняя Греция».</w:t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вилизация Древнего  Ри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9. Становление Римской цивилизации.</w:t>
            </w:r>
          </w:p>
        </w:tc>
        <w:tc>
          <w:tcPr>
            <w:tcW w:w="4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ий Рим. Легенды и верования римлян. Патриции и плебеи. Республика. Войны Рима. Г.Ю.Цезарь. Римская империя  и соседние народы. Возникновение и распространение христианства. Раздел империи на Западную и Восточную. Падение Западной Римской империи. Культурное наследие Древнего Рим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и население Древней Италии.</w:t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евание Римом Италии.</w:t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ние Республики.</w:t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10. Могущество и гибель Римской республ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Пунических войн.</w:t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евания Рима на Востоке.</w:t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ство в Риме.</w:t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ормы братьев Гракхов.</w:t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ие Спартака.</w:t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 Юлий Цезарь: путь к вершине власти.</w:t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11. Римская империя-мировая держа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Римской империи.</w:t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варские племена и их взаимоотношения с Римом.</w:t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он: «актер на троне».</w:t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е христиане и гонения на них.</w:t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ератор Троян.</w:t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а и скульптура.</w:t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ератор Константин.</w:t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12.Кризис и падание Римской импе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ние западной Римской империи.</w:t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л в древности. </w:t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.</w:t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5345" cy="9991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999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58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2:46:00Z</dcterms:created>
  <dc:creator>ADMIN</dc:creator>
  <dc:description/>
  <dc:language>en-US</dc:language>
  <cp:lastModifiedBy>ADMIN</cp:lastModifiedBy>
  <dcterms:modified xsi:type="dcterms:W3CDTF">2014-07-09T12:46:00Z</dcterms:modified>
  <cp:revision>2</cp:revision>
  <dc:subject/>
  <dc:title/>
</cp:coreProperties>
</file>