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истории для 9  класса составлена на основе Федерального  компонента  Государственного образовательного стандарта основного общего образования по  истории МО РФ 2004 года, примерной программы по истории сборник нормативных документов  «История». Федеральный компонент государственного стандарта. Рабочие программы  по истории 5-11 классы.- М.: / Н.И. Чеботарева. Глобус, 2009. Образовательный стандар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Цель курса:</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представления об историческом развитии России и мира в 20—начале 21 в.</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стижение поставленных целей происходит через реализацию следующих задач:</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знаний и представлений об исторически  сложившихся системах социальных норм и ценностей для жизни в поликультурном и многоконфессинальном обществе, участия в межкультурном взаимодействии, толерантного отношения к представителям других народов и стран.</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Рабочая программа ориентирована на использование учебников:</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Данилов А.А., Косулина Л.Г., Брандт М.Ю. История России, 20-начало 21 века: учебник для  9 кл. общеобразовательных учреждений. - М.: Просвещение, 2007.</w:t>
      </w:r>
    </w:p>
    <w:p>
      <w:pPr>
        <w:pStyle w:val="Normal"/>
        <w:jc w:val="both"/>
        <w:rPr>
          <w:rFonts w:ascii="Times New Roman" w:hAnsi="Times New Roman" w:cs="Times New Roman"/>
          <w:sz w:val="28"/>
          <w:szCs w:val="28"/>
        </w:rPr>
      </w:pPr>
      <w:r>
        <w:rPr>
          <w:rFonts w:cs="Times New Roman" w:ascii="Times New Roman" w:hAnsi="Times New Roman"/>
          <w:sz w:val="28"/>
          <w:szCs w:val="28"/>
        </w:rPr>
        <w:t>Сороко-Цюпа О.С. Сороко-Цюпа А.О. Всеобщая история. Новейшая история. 9 кл. учебник для общеобразовательных учреждений.- М.: Просвещение,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ется преемственность в УМК, выделяется единая линия учебников по всеобщей истории и истории России (5-9 классы), рекомендованных Министерством образования и науки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есто предмета в базисном учебном пла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стория» включен  в Федеральный базисный учебный план. На его изучение в 9-х классах в текущем учебном году отведено 70 часов (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учебной рабочей программы в 9 классе реализуется в рамках курс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История России в 20-начале 21 вв. – 40 час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Новейшая история зарубежных стран 20-начала 21 века. -3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разделы: </w:t>
      </w:r>
    </w:p>
    <w:tbl>
      <w:tblPr>
        <w:tblW w:w="10314" w:type="dxa"/>
        <w:jc w:val="left"/>
        <w:tblInd w:w="-856" w:type="dxa"/>
        <w:tblLayout w:type="fixed"/>
        <w:tblCellMar>
          <w:top w:w="0" w:type="dxa"/>
          <w:left w:w="108" w:type="dxa"/>
          <w:bottom w:w="0" w:type="dxa"/>
          <w:right w:w="108" w:type="dxa"/>
        </w:tblCellMar>
      </w:tblPr>
      <w:tblGrid>
        <w:gridCol w:w="886"/>
        <w:gridCol w:w="8049"/>
        <w:gridCol w:w="137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я Росс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начале 20 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1. Введ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2.Россия в 1917-1918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3. Советское государство и общество в 1920-1930-е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2.</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середине 20 век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4. Великая Отечественная война 1941-1945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3</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20 ве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5. СССР в 1945-1980-е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6. Страна в 1985-1993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начале 21 ве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7. Современная Россия 1993-2006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вейшая ист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1.</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осле  Первой мировой войн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 Введ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2.Формирование авторитарных и тоталитарных режимов в странах Европы и США в 1920-х 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2.</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 Второй мировой войн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3. Вторая мировая вой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3. </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во второй половине 20 ве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4. Мировое развитие во второй половине 20 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Дополнительная литература:</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харов Е.Н. Сборник заданий. Тесты. –М.: Интеллект-Центр.2000.</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иллов В.В. Отечественная история в схемах .-М.: Эксмо.2005</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томаров Н.И. Русская история в жизнеописаниях ее важнейших деятелей . 3 тома.-СПб.: Ленинград.2007.</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четов Н.С. История России. Поурочные разработки.-Волгоград.Учитель.2004.</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арова Е.И. Сборник рефератов и докладов по истории России. 9-11 кл. – М.: Айрис-Пресс.2005.</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монова К.А. История России. Поурочные разработки. – М.: Экзамен.2008.</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щеткина И.Г. Всемирная история.- М.: Полиграфуслуги.2007.</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ботарева И.И. История на рубеже 19-20 в.- Волгоград. Учитель.2007.</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 России.9-11 классы: тесты/ автор-составитель Л.В. Селянина.-Волгоград: Учитель,2007.</w:t>
      </w:r>
    </w:p>
    <w:p>
      <w:pPr>
        <w:pStyle w:val="Style16"/>
        <w:numPr>
          <w:ilvl w:val="0"/>
          <w:numId w:val="3"/>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Данилов , Л.Г. Косулина. Рабочая тетрадь по истории  России 20-начало 21 века. Пособие для учащихся 9 класса общеобразовательных учреждений. В двух выпусках. –М.: Просвещение,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Список карт и картин:</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тизаны.</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жданская вой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е войска в Восточной Пруссии. 1914 г.</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троительстве БАМ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тройке коммунизм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ительство Турксиб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Ленин. (Разные вари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 война 1941-1945 гг.</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становление и развитие хозяйства СССР в 1946-1960 гг.</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адная Европа после 1 мировой войны. 1918-1920 гг.</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ая мировая война.</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я в 1907-1914 гг.</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о-японская война 1904-1905 гг.</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ская революция 1917-1918 гг.</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остранная военная интервенция и гражданская война 1918-1920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Контроль уровня обученности осуществляется через следующие ф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обобщающей  таблицы, составление схемы, составление тезисного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u w:val="single"/>
        </w:rPr>
        <w:t>Система формируемых умений, навыков и способов познавательной деятельности учащихся в процессе обучения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314" w:type="dxa"/>
        <w:jc w:val="left"/>
        <w:tblInd w:w="-856" w:type="dxa"/>
        <w:tblLayout w:type="fixed"/>
        <w:tblCellMar>
          <w:top w:w="0" w:type="dxa"/>
          <w:left w:w="108" w:type="dxa"/>
          <w:bottom w:w="0" w:type="dxa"/>
          <w:right w:w="108" w:type="dxa"/>
        </w:tblCellMar>
      </w:tblPr>
      <w:tblGrid>
        <w:gridCol w:w="3261"/>
        <w:gridCol w:w="70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формационные ум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Умение работать с текстовым и историческими источник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виды периодических источников исторической информации. Составить список литературы по заданной теме. Осуществлять обоснованный выбор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2.Умение работать с учебнико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факты, обосновывать свой отбор исторических сведений, систематизировать материал учебника по сквозным  вопрос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3.Умения работать с вещественными и изобразительными источник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сторическую информацию из вещественных и изобразительных источников любых видов. Обобщать и систематизировать знания по те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4.Умение работать с карто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анализировать историческую информацию из любых карт. Самостоятельно использовать карту как источник исторических знаний. Отражать на контурной карте исторические я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5.Речевые ум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твет, предполагающий самостоятельное решение. Владение различными приемами устной речи. Аргументировать свою позиц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6.Умение письменной фиксации 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ответов, сообщений и других видов учебной  деятельности одноклассников, а так же саморецензию. Конспектирова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7.Хронологические ум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последовательность, длительность и синхронность событий, явлений, процессов и осваивать историческую хронологию. Давать периодизацию исторических событий. Соотносить исторические события с определенным периодом Всеобщей и Российской истор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теллектуальные ум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анализа, синтеза, сравн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и между явлениями социально-экономической, политической и культурной жизни общества. Под руководством учителя определять причины, сущность, этапы, следствия исторических процессов, выявлять противоречия исторических событий и яв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ценочные су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духовного наследия, традиций прошлого различных исторических периодов и эпох для современного мира. Высказывать суждения о роли исторического познания  для понимания проблем современного мира. Писать рецензию на произведения исторического жан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мения самостоятельной учебной деятельности</w:t>
            </w:r>
            <w:r>
              <w:rPr>
                <w:rFonts w:cs="Times New Roman" w:ascii="Times New Roman" w:hAnsi="Times New Roman"/>
                <w:sz w:val="28"/>
                <w:szCs w:val="2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еферат на основе нескольких информационных  источников и публично представлять результаты рабо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изучения истории ученик должен знать и уметь:</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стори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Style16"/>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и длительность важнейших событий Отечественной  и Всеобщей истори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кс  исторического источника при ответе на вопрос, решении различных учебных задач, сравнивать свидетельства разных источников.</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на исторической карте территории расселения народов, границы государств, города, места значительных исторических событий исторических событий.</w:t>
      </w:r>
    </w:p>
    <w:p>
      <w:pPr>
        <w:pStyle w:val="Style16"/>
        <w:numPr>
          <w:ilvl w:val="0"/>
          <w:numId w:val="4"/>
        </w:numPr>
        <w:spacing w:lineRule="auto" w:line="240" w:before="0" w:after="0"/>
        <w:contextualSpacing/>
        <w:jc w:val="both"/>
        <w:rPr/>
      </w:pPr>
      <w:r>
        <w:rPr>
          <w:rFonts w:cs="Times New Roman" w:ascii="Times New Roman" w:hAnsi="Times New Roman"/>
          <w:sz w:val="28"/>
          <w:szCs w:val="28"/>
        </w:rPr>
        <w:t>Рассказать о важнейших исторических событиях и их участниках, показывая знания терминов, дат, факт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относит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6"/>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6"/>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Style16"/>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 собственных суждений об историчеком наследии народов России и мира</w:t>
      </w:r>
    </w:p>
    <w:p>
      <w:pPr>
        <w:pStyle w:val="Style16"/>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 исторически сложившихся норм социального поведения</w:t>
      </w:r>
    </w:p>
    <w:p>
      <w:pPr>
        <w:pStyle w:val="Style16"/>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lineRule="auto" w:line="240" w:before="0" w:after="0"/>
        <w:jc w:val="center"/>
        <w:rPr/>
      </w:pPr>
      <w:r>
        <w:rPr/>
        <w:t>История 9 класс</w:t>
      </w:r>
    </w:p>
    <w:tbl>
      <w:tblPr>
        <w:tblW w:w="10314" w:type="dxa"/>
        <w:jc w:val="left"/>
        <w:tblInd w:w="-856" w:type="dxa"/>
        <w:tblLayout w:type="fixed"/>
        <w:tblCellMar>
          <w:top w:w="0" w:type="dxa"/>
          <w:left w:w="108" w:type="dxa"/>
          <w:bottom w:w="0" w:type="dxa"/>
          <w:right w:w="108" w:type="dxa"/>
        </w:tblCellMar>
      </w:tblPr>
      <w:tblGrid>
        <w:gridCol w:w="567"/>
        <w:gridCol w:w="711"/>
        <w:gridCol w:w="707"/>
        <w:gridCol w:w="4395"/>
        <w:gridCol w:w="39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1.</w:t>
            </w:r>
            <w:r>
              <w:rPr>
                <w:rFonts w:cs="Times New Roman" w:ascii="Times New Roman" w:hAnsi="Times New Roman"/>
                <w:sz w:val="24"/>
                <w:szCs w:val="24"/>
              </w:rPr>
              <w:t xml:space="preserve"> Российская империя  в начале 20 в. Т.1. Введение.</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й подъем на рубеже 19-20 вв. Госкапитализм. Формирование монополий. Иностранный капитал в России. С.Витте. Обострение социальный противоречий в условиях форсированной модернизации. Русско-японская война. Революция 1905-1907 гг. Манифест 17 октября. Политические течения и партии. П. А. Столыпин. Аграрная рефор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ое развитие России в начале век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арная реформа П.Столыпина. Первая Мировая война и выход из не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правительства в 1906-1918 гг. Госдум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Россия в 1917-1918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 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  Гражданская война. Красные и белые. Иностранная интервенция. «Военный коммун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ревание революционного кризиса в Российской импер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ое вооруженное восстание В.И.Ленин.</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днопартийной системы и диктатуры партии большевико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и «Красный» террор.  Учредительное собрани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3. Советское государство и общество в 1920-1930-е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Сталин. Массовые репрессии. Конституция 1936 г. СССР в системе международных отношений  в 1920-1930-х  гг. Ликвидация неграмотности. Утверждение марксистско-ленинской иде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оветского государства в 1920-е 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и коллективизац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тральной системы управления экономико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ая система в 1930-е гг. И.Сталин. Массовые репресс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1920-1930-х  г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йный контроль над духовной жизнью обществ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2. Россия  в середине 20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4. Великая Отечественная война 1941-1945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о Второй мировой войне. Вов: 1941-1945 гг.: этапы и крупные сражения войны. Московское сражение. Сталинградская и Курская битвы – коренной перлом в ходе войны. Вклад СССР в освобождение Европы. Г.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накануне  войн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 Германии и ее союзников  на СССР.</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ительные сражения. Московское сражение. Г.Жуко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ой перелом в ходе войны и ее окончани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занское движение. Советский тыл в годы войн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3.Россия во второй половине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5. СССР в 1945-1980-е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Идеологические кампании конца 40-х – начала 50-х гг. «Оттепель». 20 съезд КПСС. Н. Хрущев. Реформы второй половины 1950-х гг.- начала 1960-х гг. Замедление темпов экономического развития. «Застой». Л.Брежнев. Кризис советской системы. Внешняя политика СССР в 1945-1980 –е гг. «Холодная война». Достижение военно-стратегического паритета. Разрядка. Афганская война. Социалистический реализм в литературе и искус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СР и образование «социалистического» лагеря.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йн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атмосфера в обществе послевоенных лет.</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на дестализацию и попытки реформирования политсистем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системы управления экономико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и повседневная жизнь народа в период «оттепел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консервативных тенденций в политсистем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Л.Брежне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разрядки и международной напряженности и причины ее срыв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жизнь СССР в середине 1960-х-начале 1980-х г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6. Страна в 1985-1993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Горбачев. Обострение межнациональных противоречий. Августовские события 1991 г. Распад СССР. Образование СНГ. Достижения  советского образования, науки и техники. Оппозиционные настроения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йка. М.Горбаче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ледовательный характер экономических реформ в СССР и их неудач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зглашение политики «гласност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е политическое мышление.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4.Россия в начале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7. Современная Россия 1993-2006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РФ как суверенного государства. Б.Ельцин. Переход к рыночной экономике. События октября 1993 г. Принятие Конституции РФ. Российское общество в условиях реформ. 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Родной край в 20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новой российской государственност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рыночной экономик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на укрепление государственности, экономический подъем и социальную стабильность.</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мировом сообществе.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ценностных ориентаций в российском обществ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ая жизнь современной Росс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вейшая история зарубежных стран.</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1. Мир  после  Первой мировой вой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 Введение.</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Ганди. Сунь Ятс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зучения курс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ервой мировой войн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Версальского мирного договора.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д империй и образование новых государст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мирного экономического кризиса на развитие международных отноше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Формирование авторитарных и тоталитарных режимов в странах Европы и США в 192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rPr>
              <w:t>авторитарных режимов в странах Европы в 1920-1930-х г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ущие страны Запада  в 1920-1930-х гг.: от стабильности к экономическому кризису. «Новый курс» в США. Формирование тоталитарных и авторитарных режимов в странах Европы в 1920-1930-х гг. Фашизм. Б. Муссолини. Национал-социализм. А.Гитлер. Пацифизм и милитаризм в 1920-1930-х гг. Военно-политические кризисы в Европе и на Дальнем Вост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экономический кризис и «Новый курс» в СШ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страны Запада  в 1920-1930-х гг.: от стабильности к экономическому кризису.</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тоталитарных  режимов в странах Европы.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после Первой мировой войн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 межвоенный период.</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ечия Версальско-Вашингтонской систем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 Мир во Второй миров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3. Вторая мировая войн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Рузвельт, И.Сталин, У.Черчилль. «Новый порядок» на оккупированных территориях. Политика геноцида. Холокост. Движение Сопротивления. Итоги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и уроки Второй мировой войн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сообщество во второй половине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4. Мировое развитие во второй половине 20 в.</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ОН. «Холодная война». Создание военно-политических блоков. Распад колониальной системы и образование независимых государств в Азии и Африке. Научно-техническая революция. Формирование смешанной экономики. Социальное государство. «Общество потребления». Кризис индустриального общества в конце 60-70-х гг. Эволюция политидеологии во второй половине 20 в. Становление информационного общества. </w:t>
            </w:r>
            <w:r>
              <w:rPr>
                <w:rFonts w:cs="Times New Roman" w:ascii="Times New Roman" w:hAnsi="Times New Roman"/>
              </w:rPr>
              <w:t>Утверждение и падение коммунистических режимов в странах Центральной и Восточной Европы. Авторитаризм и демократия в Латинской Америке 20 в. Выбор путей развития государствами Азии и Африки. Распад  «двухполюсного мира». Интеграционные процессы. Глобализация и ее противоречия. Мир в начале 21 в. Формирование современной  научной картины мира. Религия и церковь в современном обществе. Культурное наследие 20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ания после Второй мировой войны.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йна» и локальные конфликт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Р. «Общество потреблен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тоталитаризма к развитию демократ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партии и общественные движен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 во второй половине 20-начале 21 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британия.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ия.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 Эволюция политидеологии во второй половине 20 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ания после объединения.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Европа на пути к преодолению тоталитаризм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20 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на рубеже 20-21 в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наследие 20 в.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начале 21 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944870" cy="9039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44870" cy="9039225"/>
                    </a:xfrm>
                    <a:prstGeom prst="rect">
                      <a:avLst/>
                    </a:prstGeom>
                  </pic:spPr>
                </pic:pic>
              </a:graphicData>
            </a:graphic>
          </wp:inline>
        </w:drawing>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5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48:00Z</dcterms:created>
  <dc:creator>ADMIN</dc:creator>
  <dc:description/>
  <dc:language>en-US</dc:language>
  <cp:lastModifiedBy>ADMIN</cp:lastModifiedBy>
  <dcterms:modified xsi:type="dcterms:W3CDTF">2014-07-09T12:48:00Z</dcterms:modified>
  <cp:revision>2</cp:revision>
  <dc:subject/>
  <dc:title/>
</cp:coreProperties>
</file>