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rFonts w:ascii="Comic Sans MS" w:hAnsi="Comic Sans MS" w:cs="Comic Sans MS"/>
          <w:b/>
          <w:b/>
          <w:color w:val="FF0000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shd w:fill="FFFFFF" w:val="clear"/>
        </w:rPr>
        <w:t>Запомните, дети, простой  совет:</w:t>
        <w:br/>
        <w:t xml:space="preserve">Здоровье одно, </w:t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shd w:fill="FFFFFF" w:val="clear"/>
        </w:rPr>
        <w:t>а второго-то – нет!</w:t>
      </w:r>
    </w:p>
    <w:p>
      <w:pPr>
        <w:pStyle w:val="TextBodyIndent"/>
        <w:ind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7:00Z</dcterms:created>
  <dc:creator> </dc:creator>
  <dc:description/>
  <cp:keywords/>
  <dc:language>en-US</dc:language>
  <cp:lastModifiedBy>Воронова</cp:lastModifiedBy>
  <cp:lastPrinted>2013-11-08T12:50:00Z</cp:lastPrinted>
  <dcterms:modified xsi:type="dcterms:W3CDTF">2023-09-06T10:06:00Z</dcterms:modified>
  <cp:revision>3</cp:revision>
  <dc:subject/>
  <dc:title>РЕКОМЕНДАЦИИ ЭКСПЕРТУ</dc:title>
</cp:coreProperties>
</file>