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599c772b-1c2c-414c-9fa0-86e4dc0ff531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молодежной политики Свердл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c2e57544-b06e-4214-b0f2-f2dfb4114124"/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казенное учреждение Белоярского городского округа "Управление образования Белоярского городского округа"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АОУ "Студенческая СОШ №12"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«Прикладные задачи по математике»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8 клас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. Студенче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.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ый курс систематизирует содержание учебных предметов Алгебра и Геометрия и служит подготовительной базой для учащихся 8 класса при подготовке к государственной итоговой аттестации. Рабочая программа разработана на основе учебно-методического пособия «Математика подготовка к ОГЭ», издательства «Легион» под редакцией Ф.Ф. Лысенко, С.Ю. Калабухо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ой особенностью данного элективного учебного предмета является систематизация и обобщение знаний учащихся, закрепление и развитие умений и навыков по основным те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 предполагает теоретические и практические занятия. Особое внимание будет уделено изучению критериев оценивания и оформлению решения и ответа в каждой задач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>Цели програм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 всех учащихся базовой математической подготовки, составляющей функциональную основу основного общего образования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дачи 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знания и умения, необходимые для применения в практической деятельности, а также для продолжения образования, проверяемые в ходе проведения ОГЭ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стойчивые навыки в решении задач базового уровня, обеспечить целенаправленную подготовку учеников к итоговым испытани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е выполнять задания на заданную тему, отработка вычислительных навы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систематическую коррекционную работу   с учащимися с низким уровнем способностей к усвоению учебного матери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ть основные типы задач, входящих во вторую часть КИМов ОГЭ для учащихся, желающих подготовиться более тщательно, имеющих достаточно знаний для усвоения более трудного материала по алгебре и геометр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нятиях по математике учащиеся учатся ясно мыслить и четко высказывать мысли, работать по различным алгоритмам, использовать математический язык для краткой и лаконичной записи рассуждений, творческому мышлению, умению применять теоретические знания по математике в различных жизненных ситуациях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элективного учебного предмета (далее - ЭУП) в учебном план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чая программа рассчитана на 34 учебные недели (1 час в неделю). Рабочая программа ориентирована на повторение содержательно-методических линий учебного предмета «Математики» за 5-8 класс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лгебраические выражения, функции, уравнения и неравенства, и геомет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ольшая часть учащихся нуждается в занятиях с целью устранения трудностей в изучении математики, также имеются учащиеся, которым необходимы индивидуальные занятия, так как данные учащиеся потенциально могут показать высокие результаты на ОГЭ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материал подобран с учётом особенностей класса, сочетается с активными формами работы, которые позволят учащимся повысить уровень знаний и умений, необходимых для успешной сдачи экзаменов.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 и грамотно формулировать теоретические положения и излагать собственные рассу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изученные алгоритмы для решения задач, уравнений, систем уравнений, неравенств, систем неравен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тличать экзаменационные задания различных типов и выполнять эти задания за определенное время: с кратким ответом (задания типа 1-20 базового уровня), с развернутым ответом (21-24 – повышенного уровня сложности, 25-26 высокого уровня слож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ать стратегию подготовки и сдачи ОГЭ в соответствии с целями, которые учащиеся ставят перед собо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ценивать свою экзаменационную работу по следующим параметрам: общее число правильно решенных заданий, типы заданий и количество баллов за каждое задание, уровень сложности (базовый, повышенный)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занятий курса используются следующие методы, приёмы и формы раб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учителя с различными видами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бобщающих таблиц и опорных сх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уча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отбор матер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рупп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акетами КИМ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6477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8"/>
        <w:gridCol w:w="14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я и преобраз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тренировочный тест О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материал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ведени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дификатор ОГЭ, Спецификация ОГЭ, структура и содержание КИМов, критерии оценивания, демоверс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числения и преобразования.</w:t>
      </w:r>
      <w:r>
        <w:rPr>
          <w:sz w:val="26"/>
          <w:szCs w:val="26"/>
        </w:rPr>
        <w:t xml:space="preserve"> Действия с натуральными числами. Действия с десятичными дробями. Процент. Нахождение процента от числа. Положительные и отрицательные числа. Арифметические действия с ними. Обыкновенные дроби. Сложение и вычитание дробей с одинаковыми и разными знаменателями. Смешанные числа. Умножение и деление обыкновенных дробей. Степень с целым показателем. Свойства степени. Преобразование алгебраических выраже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равнения и неравенства. Системы уравнений и неравенств.</w:t>
      </w:r>
      <w:r>
        <w:rPr>
          <w:sz w:val="26"/>
          <w:szCs w:val="26"/>
        </w:rPr>
        <w:t xml:space="preserve"> Линейные, квадратные, рациональные уравнения и неравенства. Анализ практической ситуации, приводящей к неравенству. Метод интервалов. Системы уравнений и неравенст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Функ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тение графиков, изображающих изменение некоторой величины в зависимости от времени, температуры, скорости движения и т.п.  Построение графиков функций, заданной формуло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еометрия.</w:t>
      </w:r>
      <w:r>
        <w:rPr>
          <w:sz w:val="26"/>
          <w:szCs w:val="26"/>
        </w:rPr>
        <w:t xml:space="preserve"> Признаки параллельных прямых. Решение прямоугольного треугольника. Признаки треугольников. Описанная и вписанная окружности треугольни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о-методическое обеспечение 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пособие «Математика подготовка к ГИА-9», издательства «Легион» под редакцией Ф.Ф. Лысенко, С.Ю. Калабух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ебра 8. Тематические тестовые задания к итоговой аттестации / </w:t>
      </w:r>
      <w:r>
        <w:rPr/>
        <w:t>Ю.А. Глазкова, М.Я. Гаиашвили. – М.: Издательство «Экзамен»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>
          <w:sz w:val="26"/>
          <w:szCs w:val="26"/>
        </w:rPr>
        <w:t>Алгебра 8: Учебник для общеобразовательных учреждений. Ш.А Алимов, Ю.М Колягин и др. – М.: «Просвещение»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метрия 7-9: Учебник для общеобразовательных учреждений. Л.С Атанасян, В.Ф. Бутузов, С.Б. Кадомцев и др. – М.: «Просвещение», 2013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ы, размещенные на сай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Математика. Открытый банк заданий ГИА 2019.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thg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p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разработку КИМов для государственной итоговой аттестации по математике 2019г. (кодификатор элементов содержания, спецификация и демонстрационный вариант экзаменационной работы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еречень учебных изданий, рекомендуемых ФИПИ для подготовки к экзаме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ww1.ege.edu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le</w:t>
        </w:r>
        <w:r>
          <w:rPr>
            <w:rStyle w:val="InternetLink"/>
            <w:sz w:val="26"/>
            <w:szCs w:val="26"/>
          </w:rPr>
          <w:t>х</w:t>
        </w:r>
        <w:r>
          <w:rPr>
            <w:rStyle w:val="InternetLink"/>
            <w:sz w:val="26"/>
            <w:szCs w:val="26"/>
            <w:lang w:val="en-US"/>
          </w:rPr>
          <w:t>lar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http://sdamgia.ru/</w:t>
        </w:r>
      </w:hyperlink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410"/>
        <w:gridCol w:w="4536"/>
        <w:gridCol w:w="1701"/>
        <w:gridCol w:w="1134"/>
        <w:gridCol w:w="1134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остигаем тайны ОГЭ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и типовых тестовых заданий. Распечатки критериев проверки и оценки выполнения  заданий </w:t>
            </w:r>
          </w:p>
          <w:p>
            <w:pPr>
              <w:pStyle w:val="Normal"/>
              <w:rPr/>
            </w:pPr>
            <w:r>
              <w:rPr/>
              <w:t>разных частей ОГ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лями, задачами, содержанием курса «Подготовка к ОГЭ по математике», со спецификацией ОГЭ, со структурой и содержанием экзаменационной работы, с критериями оценивания экзаменационной работы. Работа с демоверс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Вычисления и преобразования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арифметических действий, сочетая устные и письменные приёмы (учебно – тренировочные задания -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значений числовых и буквенных выражений, осуществляя необходимые подстановки и преобразования; работа с формулами (учебно – тренировочные задания –повышенного уров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текстовых,  практико-ориентирова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смеси и сплавы, движение,  работу, простейшие практико-ориентированные задачи</w:t>
            </w:r>
            <w:r>
              <w:rPr>
                <w:sz w:val="26"/>
                <w:szCs w:val="26"/>
              </w:rPr>
              <w:t xml:space="preserve"> (</w:t>
            </w:r>
            <w:r>
              <w:rPr/>
              <w:t>учебно – тренировочные</w:t>
            </w:r>
            <w:r>
              <w:rPr>
                <w:sz w:val="26"/>
                <w:szCs w:val="26"/>
              </w:rPr>
              <w:t xml:space="preserve"> задания </w:t>
            </w:r>
            <w:r>
              <w:rPr/>
              <w:t>-повышенного уровня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Уравнения и неравенства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пособов решения рациональных, иррациональных уравнений, уравнений с модулем (учебно –тренировочные задания –базовый уро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циональных, ир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 и 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,  и  неравенств (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Функции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 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, изображающих изменение некоторой величина в зависимости от времени, температуры, скорости движения  и т.п. ( 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и, их графики и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изученных функций по графику,  определять свойства функции ( учебно – тренировочные задания - повышенного уров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  Геометрия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углы.              Вычисление элементов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идов углов, образованных параллельными прямыми.             Решение прямоугольного треугольника. Вычисление элементов прямоугольного треугольника, его углов, сторон (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прямоугольного четырёх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ого четырёхугольника.                    Вычисление элементов прямоугольного четырёхугольника, его углов, сторон (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фигур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ей плоских фигур (учебно – тренировочные задания -повышенного уров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окружности и касательных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расстояний между прямыми, между прямой и плоскостью (учебно – тренировочные зад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. Обобщение (1 час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>Решение учебно-тренировочного теста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gia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damgia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3:00Z</dcterms:created>
  <dc:creator>Uchenik</dc:creator>
  <dc:description/>
  <cp:keywords/>
  <dc:language>en-US</dc:language>
  <cp:lastModifiedBy>User</cp:lastModifiedBy>
  <cp:lastPrinted>2018-12-12T19:44:00Z</cp:lastPrinted>
  <dcterms:modified xsi:type="dcterms:W3CDTF">2023-09-19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