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599c772b-1c2c-414c-9fa0-86e4dc0ff531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молодежной политики Свердл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c2e57544-b06e-4214-b0f2-f2dfb4114124"/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казенное учреждение Белоярского городского округа "Управление образования Белоярского городского округа"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АОУ "Студенческая СОШ №12"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элективного курса по математике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«Избранные задачи математики»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11 клас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. Студенческ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ОЯСНИТЕЛЬНАЯ ЗАПИС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</w:rPr>
        <w:br/>
      </w:r>
      <w:r>
        <w:rPr>
          <w:sz w:val="28"/>
          <w:szCs w:val="28"/>
        </w:rPr>
        <w:t xml:space="preserve">             Элективный курс для учащихся 11-го класса тесно связан с курсом математики основной и средней школы. Содержание курса расширяет спектр задач, посильных для учащихся. Данная программа рассчитана на 34 часа. Материал подобран таким образом, чтобы в нем реализовались задачи курса. Имеется достаточное количество упражнений различной сложности, есть задания для самостоятельной работы. В начале каждой темы рассматривается необходимый теоретический материал, дополнительные вопросы рассматриваются лекционно и закрепляются в ходе решения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ей задачей курса является: подготовка учащихся к ЕГЭ по математике за курс средней школы и повышение математиче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держание курса включены задачи разного уровня сложности. Тематика задач не выходит за рамки программы средней школы, но превышает обязательный уровень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Цель курс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, расширение и углубление знаний учащихся и базовых математических понятий, необходимых для успешной сдачи ЕГЭ; способствовать созданию целостной системы знаний и способов их получения; формирование у школьников компетенций, направленных на выработку навыков самостоятельной и групповой деятельности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адачи курса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ЕГЭ по математике за курс средн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. Развитие мыслительных способностей учащихся: умения анализировать, сопоставлять, сравнивать, систематизировать и обобщ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ичности в процессе освоения математики и математической деятельности, развитие у учащихся самостоятельности и способности к само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целей и задач данного элективного курса предполагается использовать следующие </w:t>
      </w:r>
      <w:r>
        <w:rPr>
          <w:bCs/>
          <w:color w:val="000000"/>
          <w:sz w:val="28"/>
          <w:szCs w:val="28"/>
          <w:u w:val="single"/>
        </w:rPr>
        <w:t>формы учебных занятий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, семинары, практикумы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ребования к уровню освоения содержания курс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основные приемы решения уравнений, понимают теоретические основы способов решения урав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решать уравнения различ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решать задачи на основные темы: задачи на проценты, на движение, на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основные виды функций, их графики, св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и умеют применять формулы производных, первообразных, решать задачи с применением производной и первообраз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ют соотносить разные формулировки заданий со способами их выполне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представлять результат своей деятельности, участвовать в дискусс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т проводить самоанализ деятельности и самооценку ее резуль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т правильно оформлять бланки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94"/>
        <w:gridCol w:w="12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ункция, 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 Показательные и логарифм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и первообраз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енировочных заданий Е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лендарно – тематическое планирование 11 класс избранные вопросы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92"/>
        <w:gridCol w:w="913"/>
        <w:gridCol w:w="17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бор корней в тригонометрическом уравнении и запись ре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ные принципы решения систем уравнений и неравен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стандартные тригонометрические урав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ные принципы и методы решения показательных уравн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азательно-степенные урав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азательные и логарифмические нераве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-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авнения и системы уравнений, неравенства смешанных тип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-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-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ждение площадей фигур с помощью первообразн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с применением первообразной и производн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-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и, решаемые с помощью уравн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-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и на проценты и пропорции, смеси и спла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-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и на движение и рабо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стандартные текстовые зада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-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тренировочных упражнений ЕГ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матери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Тригонометрическая функция, тригонометрические 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шения тригонометрических уравнений: разложение на множители, замена неизвестного, равносильность уравнений. Виды и способы решения тригонометрических уравнений, отбор корней в тригонометрическом уравнении и запись решений. Нестандартные тригонометрические уравнения - уравнения, решаемые оценкой левой и правой частей. Тригонометрические уравнения и неравенства с модулем. Иррациональные тригонометрические уравнения и неравенства. Основные методы и принципы решения систем тригонометрических уравнений. Запис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казательная и логарифмическая функции. Показательные и логарифми-ческие 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и сравнение значений показательных и логарифмических функций. Основные принципы и методы решения показательных и логарифмических уравнений. Показательно-степенные уравнения. Показательные уравнения, содержащие модуль в показателе степени. Показательные и логарифмические уравнения с параметрами. Показательные и логарифмические неравенства, основные методы решения. Уравнения и системы уравнений смешан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Применение производной и первообр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для исследования функций на монотонность и экстремумы, для отыскания наибольших и наименьших значений величин. Задачи на отыскание оптимальных значений. Применение первообразной для нахождения площадей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текстовых задач: числовые, на движение, работу, смеси и сплавы, коммерция, комбинаторные задачи. Этапы решения задач: выбор неизвестных, составление уравнений, решение, проверка и анализ решения. Арифметические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Решение тренировочных заданий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зличных тем, входящих в экзамен, разбор заданий част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</w:rPr>
        <w:t>Факультатив по математике: Методические рекомендации.-Киров:Изд-во ИУУ, 2002, составитель Маркова В. И. Программа  Л.В. Кавардако-вой «Подготовительный факультатив. 11 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С. Н. Олехник, М. К. Потапов, П. И. Пасиченко Алгебра и начала анализа. Уравнения и неравенства. Учебно-методическое пособие для учащихся 10-11 классов.- М.: Экзамен (Серия «Экзамен»)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/ сост. Г.И.Ковалева, Т.И. Бузулина, О.Л. Безрукова, Ю.А. Розка.- Волгоград: Учите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ЕГЭ 2010. Математика: Сборник заданий/ В.В. Кочагин, М.Н. Кочагина.- М.: Эксмо,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0:00Z</dcterms:created>
  <dc:creator>User</dc:creator>
  <dc:description/>
  <cp:keywords/>
  <dc:language>en-US</dc:language>
  <cp:lastModifiedBy>User</cp:lastModifiedBy>
  <cp:lastPrinted>2022-09-30T10:42:00Z</cp:lastPrinted>
  <dcterms:modified xsi:type="dcterms:W3CDTF">2023-09-19T12:23:00Z</dcterms:modified>
  <cp:revision>24</cp:revision>
  <dc:subject/>
  <dc:title>Муниципальное общеобразовательное учреждение</dc:title>
</cp:coreProperties>
</file>