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савтоинспекция МО МВД России «Заречный» объявляет набор сотрудников на должность инспектора отдельного взвода дорожно-патрульной служб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ребования: гражданство РФ, возраст до 40 лет, среднее или высшее образование, отсутствие судимостей, водительское удостовер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гаранти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бильная заработная плата от 45 000 рублей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1"/>
          <w:szCs w:val="31"/>
        </w:rPr>
        <w:t>Исчис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а выслуги на льготных условиях (1 год за  1,5); </w:t>
      </w:r>
    </w:p>
    <w:p>
      <w:pPr>
        <w:pStyle w:val="Style15"/>
        <w:numPr>
          <w:ilvl w:val="0"/>
          <w:numId w:val="2"/>
        </w:numPr>
        <w:ind w:left="0" w:firstLine="10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страхование жизни и здоровья; </w:t>
      </w:r>
    </w:p>
    <w:p>
      <w:pPr>
        <w:pStyle w:val="Style15"/>
        <w:numPr>
          <w:ilvl w:val="0"/>
          <w:numId w:val="2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юридического образования в системе МВ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уск от  40 календарных дней; </w:t>
      </w:r>
    </w:p>
    <w:p>
      <w:pPr>
        <w:pStyle w:val="Style15"/>
        <w:numPr>
          <w:ilvl w:val="0"/>
          <w:numId w:val="2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й бесплатный проезд к месту проведения отпуска и обратно, включая одного члена семь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очередный прием детей в детские сады и шко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ам трудоустройства обращаться по телефонам:</w:t>
        <w:br/>
        <w:t>8 (343 77) 2-22-90  или 8(961) 766-43-83, 8(912)629-32-43 п. Белоярский ул. Транспортников 3, кабинет «1» и «3»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71210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101" b="-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7:00Z</dcterms:created>
  <dc:creator>Admin</dc:creator>
  <dc:description/>
  <dc:language>en-US</dc:language>
  <cp:lastModifiedBy>Camilla</cp:lastModifiedBy>
  <cp:lastPrinted>2021-07-22T09:50:00Z</cp:lastPrinted>
  <dcterms:modified xsi:type="dcterms:W3CDTF">2023-04-11T08:57:00Z</dcterms:modified>
  <cp:revision>2</cp:revision>
  <dc:subject/>
  <dc:title/>
</cp:coreProperties>
</file>