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ОБЛЮДАЙТЕ СКОРОСТНОЙ РЕЖИМ!</w:t>
      </w:r>
    </w:p>
    <w:p>
      <w:pPr>
        <w:pStyle w:val="Style14"/>
        <w:ind w:firstLine="70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4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сожалению, многие не понимают, что правила дорожного движения нужно знать не только для того, чтобы получить водительское удостоверение, но еще и неукоснительно соблюдать их, а также для безопасного передвижения по дорогам на автомашине. Транспортное средство это средство передвижения, которое является источником повышенной опасности. К сожалению, многие водители не стремятся ездить по правилам, а стараются показать свою «крутость», игнорируют сигналы светофора или дорожные знаки и разметку. Часто это приводит к авариям, в которых страдают ни в чем не повинные люди.</w:t>
      </w:r>
    </w:p>
    <w:p>
      <w:pPr>
        <w:pStyle w:val="Style14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годно штрафы для водителей ужесточаются, но это не приводит к уменьшению количества дорожно-транспортных происшествий. Очевидно, то, что водитель на дороге несет ответственность не только за себя и но и за своих пассажиров, которые тоже являются участниками дорожного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ДД пункт 10.1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Style14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4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ение правил дорожного движения – это самый простой способ предотвратить беду на дороге, но, к сожалению, многие водители забывают об этом, надеясь на системы безопасности, которыми оснащены их автомобили. </w:t>
      </w:r>
    </w:p>
    <w:p>
      <w:pPr>
        <w:pStyle w:val="Style14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ще раз обращаем внимание автомобилистов, что превышение скорости не позволит Вам доехать быстро до нужного места, при этом двигаясь с разрешенной скоростью Вы всегда правильно оцените складывающуюся дорожную ситуацию и при возникновении опасности сможете избежать дорожно-транспортного происшествия. </w:t>
      </w:r>
    </w:p>
    <w:p>
      <w:pPr>
        <w:pStyle w:val="Style14"/>
        <w:ind w:firstLine="708"/>
        <w:jc w:val="both"/>
        <w:rPr>
          <w:shd w:fill="FFFFFF" w:val="clear"/>
        </w:rPr>
      </w:pPr>
      <w:r>
        <w:rPr>
          <w:shd w:fill="FFFFFF" w:val="clear"/>
        </w:rPr>
        <w:t>Уважаемые водители! Помните, что неправильно выбранная скорость – одна из основных причин совершения дорожно-транспортных происшествий.  Сохраните жизнь себе и другим участникам дорожного движения!</w:t>
      </w:r>
    </w:p>
    <w:p>
      <w:pPr>
        <w:pStyle w:val="Style1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jc w:val="both"/>
        <w:rPr>
          <w:shd w:fill="FFFFFF" w:val="clear"/>
        </w:rPr>
      </w:pPr>
      <w:r>
        <w:rPr>
          <w:shd w:fill="FFFFFF" w:val="clear"/>
        </w:rPr>
        <w:t>ОГИБДД МО МВД России «Зареч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9:00Z</dcterms:created>
  <dc:creator>Admin</dc:creator>
  <dc:description/>
  <cp:keywords/>
  <dc:language>en-US</dc:language>
  <cp:lastModifiedBy>Camilla</cp:lastModifiedBy>
  <dcterms:modified xsi:type="dcterms:W3CDTF">2022-10-24T07:24:00Z</dcterms:modified>
  <cp:revision>3</cp:revision>
  <dc:subject/>
  <dc:title/>
</cp:coreProperties>
</file>