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74155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906346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ированная рабочая программа составлена в соответствии с рекомендациями заключения ПМПК: рекомендовано обучение на основе АООП ООО ЗП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на основани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  <w:br/>
        <w:t xml:space="preserve">начального общего образования обучающихся с ограниченными возможностями здоровья (утв.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стерства образования и науки РФ от 19 декабря 2014 г. N 1598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просвещения РФ от 20 мая 2020 г. № 254 (Изменения в приказ 254 (приказ №766 от 23.12.2020, зарегистрирован 2.03.2021 № 62645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</w:t>
      </w:r>
      <w:bookmarkStart w:id="1" w:name="10001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(санитарно-эпидемиологические правила и нормативы санпин 2.4.2.3286-15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обучаются инклюзивно в общеобразовательном клас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b3bba1d8-96c6-4edf-a714-0cf8fa85e20b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‌‌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СИХОЛОГО-ПЕДАГОГИЧЕСКАЯ ХАРАКТЕРИСТИКА ОБУЧАЮЩИХСЯ С ЗАДЕРЖКОЙ ПСИХИЧЕСКОГО РАЗВИТИЯ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Задержка психического развития – комплекс негрубых нарушений развития моторной, познавательной, эмоционально-волевой сфер, речи, с тенденцией к их компенсации. Понятие “задержка психического развития” (ЗПР) употребляется по отношению к детям с минимальными органическими или функциональными повреждениями центральной нервной системы. Для них характерны незрелость эмоционально-волевой сферы и недоразвитие познавательной деятельности, что делает невозможным овладение программой массовой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Недостаточная выраженность познавательных интересов у детей с ЗПР сочетается с незрелостью высших психических функций, с нарушениями памяти, с функциональной недостаточностью зрительного и слухового восприятия, с плохой координацией движе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Снижение познавательной активности проявляется в ограниченности запаса знаний об окружающем мире и практических навыков, соответствующих возрасту и необходимых ребенку при обучении в школ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се обучающиеся с ЗПР испытывают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ли поведения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 обучении нужно учитывать их физиологически обусловленную утомляемость, частую смену активности и пассивности. Если им давать интересные задания, не требующие напряжения ума, создать атмосферу спокойствия и доброжелательности, они показывают результаты решения интеллектуальных задач, приближенные к норм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анная рабочая программа рассчитана на обучающихся, имеющих задержку психического развития. При составлении программы учитывались следующие особенности детей: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еустойчивое внимание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алый объём памяти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затруднения при восприятии и воспроизведении учебного материала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есформированность мыслительных операций (анализ, синтез, сравнение),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>Для преодоления трудностей в изучении учебного предмета «Математика» необходима адаптация объема и характера учебного материала к познавательным возможностям учащихся с ЗПР. Следует учебный материал преподносить небольшими порциями, усложняя его постепенно, изыскивать способы адаптации трудных заданий, некоторые темы давать как ознакомительные; исключать отдельные трудные доказательства; теоретический материал рекомендуется изучать в процессе практической деятельности по решению задач.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ОПИСАНИЕ ОСОБЫХ ПОДХОДОВ К ОБУЧЕНИЮ РЕБЕНКА С ЗП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Исходя из уровня подготовки учащегося используются технологии коррекционно-развивающего обучения, дифференцированного подхода и личностно – ориентированного образования. Методы обучения: репродуктивный (объяснительно – иллюстративный) и продуктивный (частично-поисковый).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Особое внимание уделяется совершенствованию познавательной активности учащихся, их мотивированию к самостоятельной учебной работе. В связи с этим при организации учебно-познавательной деятельности предполагается работа с дидактическим раздаточным материалом, где имеются вопросы и задания, в том числе в форме практических работ, познавательных задач, таблиц, схем. Эти задания выполняются по ходу урока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Коррекционно-развивающий компонент (КРК) программы направлен на развитие внимания, так как любой психический процесс находится в тесной взаимосвязи именно с вниманием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>В программе для детей с задержкой психического развития усилена практическая направленность обучения. Один из приемов, используемых на уроке – алгоритмизация. Это различные памятки-инструкции, в которых записана последовательность действий при решении уравнений, задач, трудных случаев умножения и деления. Для решения арифметических задач используются наглядные действия или чертеж. Задачи предлагаются с наиболее доступным содержанием и простейшей формулировкой, уравнения решаются только с нахождением одного компонента, с несложным раскрытием скобок и приведением подобных слагаемых. Объѐм изучаемого материала позволяет принять небыстрый темп продвижения по курсу. В 6 классе отводится достаточно времени на отработку основных умений и навыков, отвечающих обязательным требованиям, на повторение, в том числе коррекцию знаний и умений за 5 класс и начальную школ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У детей с ЗПР недостаточность внимания, памяти, логического мышления, пространственных представлений и быстрая утомляемость отрицательно влияют на усвоение математических понятий. В связи с этим в курс математики 5-6 классов для учащихся с ЗПР внесен ряд изменений в объем теоретических сведений – некоторые темы программы в связи со сложностью их понимания обучающимися даются в ознакомительном плане в рамках обязательных требований к результатам освоения учебного предмет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Исходя из особенностей психического развития учащихся с ЗПР при организации учебной деятельности учитываются следующие рекомендации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. Смена различных видов деятельности во время урока во избежание отвлечения внимания и переутомления учащихся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2. Активное использование наглядного материала, опорных алгоритмов и памяток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3. Опора на опыт ребенка во время объяснения нового материал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4. Повторение пройденного материала. Построение объяснения нового материала с опорой на полученные ранее знания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5. Использование во время урока заданий, направленных на развитие тех или иных психических процессов учащихся: внимания, памяти, восприятия, мышления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6. Учёт темпа деятельности учащихся. Работа с учащимися в их индивидуальном темп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7. Достаточно много времени нужно отводить на отработку основных умений и навыков, отвечающих обязательным требованиям, на повторение, в том числе коррекцию знаний за курс математики начальных классов. Отработка основных умений и навыков осуществляется на большом числе посильных учащимся упражнений, разнообразных по форме и содержанию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8. Важнейшее условие построения учебного процесса для учащихся с ЗПР – это доступность и эффективность обучения для каждого учащегося, что достигается выделения в каждой теме главного, дифференциацией материала и отработкой на практике полученных знаний. Учебная деятельность учащихся с ЗПР должна быть богатой по содержанию, требующей от школьника интеллектуального напряжения, но одновременно обязательные требования не должны быть перегруженными по обхвату материала и доступны ребенку. Только доступность и понимание помогут вызвать у таких учащихся интерес к учению. Немаловажным фактором в обучении таких детей является доброжелательная, спокойная атмосфера, атмосфера доброты и понимания. Похвала и поощрение - это тоже большая движущая сила в обучении детей данной категори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9. Немаловажный принцип работы с детьми с ЗПР – речевое развитие, ведущее непосредственным образом к интеллектуальному развитию: учащиеся должны проговаривать ход своих рассуждений, пояснять свои действия при решении различных заданий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0.Основная форма учебных занятий – урок. Переход с объяснительноиллюстративного способа обучения на деятельностный делает ребёнка активным субъектом учебного процесс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1. Развитие навыков вычислений – основная цель многих тем по математике, поэтому много внимания следует уделять устному счёту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2.При вычислениях подбираются десятичные дроби, в которых не более трёх цифр после запятой, причём они должны легко делиться друг на друга. При сложении и вычитании дробей с разными знаменателями производится подбор дробей с наиболее удобными знаменателями, которые не требуют громоздких вычислений. При решении задач на нахождение дроби от числа и числа по его дроби, на прямую и обратную пропорциональную зависимость, при решении уравнений в виде пропорции необходимо подбирать задания с самыми простейшими вычислениями и только с одним шагом действий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13.При выполнении действий с положительными и отрицательными числами вводить примеры только с двумя или тремя действиями. При решении задач в любой теме предлагаются доступные по содержанию и простейшие по формулировке задач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4.После контрольной работы или тестирования осуществляется коррекция знаний умений и навыков учащихся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5 классе в ознакомительном плане изучаются следующие темы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Римская нумерация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Многоугольники, многогранник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Двойное неравенство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- Решение задач с помощью простейших уравнений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Степень с натуральным показателем. - Вычисления по формулам при решении геометрических задач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Среднее арифметическое нескольких чисел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Дуга окружност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- Приближённые значения с недостатком, с избытком; прикидка результат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Круговые диаграммы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Задачи на проценты 2-го и 3-го вид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Калькулятор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6 классе в ознакомительном плане изучаются следующие темы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НОД и НОК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Разложение числа на простые множител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Сложение и вычитание смешанных чисел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Формулы длины окружности и площади круг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- Шар и сфера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араллельные и перпендикулярные прямы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- График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Столбчатые диаграммы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906347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9063471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5" w:name="block-9063467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6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2134"/>
        <w:gridCol w:w="2142"/>
        <w:gridCol w:w="3709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2134"/>
        <w:gridCol w:w="2142"/>
        <w:gridCol w:w="3709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2/6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9063466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1"/>
        <w:gridCol w:w="4380"/>
        <w:gridCol w:w="2846"/>
        <w:gridCol w:w="2669"/>
        <w:gridCol w:w="2055"/>
      </w:tblGrid>
      <w:tr>
        <w:trPr>
          <w:trHeight w:val="144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таблицах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туральное число. Ряд натуральных чисел. Число 0. Позиционная система счисления. Десятичная система счис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нумерация как пример непозиционной системы счисл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глядные представления о фигурах на плоскости: точка, отрезок, 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отрезка и ломаной, метрические единицы дли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фигурах на плоскости: треугольник, многоугольник, периметр многоугольник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фигурах на плоскости: плоскость, прямая, луч, уго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туральные числа на координатной пря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масс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; порядок действ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; порядок действ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; порядок действ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. Использование букв для обозначения неизвестного компонента. Решение текстовых задач на все арифметические действия, на движение и покуп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. Использование букв для обозначения неизвестного компонента. Решение текстовых задач на все арифметические действия, на движение и покуп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05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6"/>
        <w:gridCol w:w="4515"/>
        <w:gridCol w:w="2747"/>
        <w:gridCol w:w="2597"/>
        <w:gridCol w:w="1997"/>
      </w:tblGrid>
      <w:tr>
        <w:trPr>
          <w:trHeight w:val="14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Числовые выражения, прядок действий, использование скобок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и вычислениях переместительного и сочетательного свойств сложения и умножения, распределительного свойства умнож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есятичной дроби в виде обыкновенной дроби и возможность представления обыкновенной дроби в виде десятичн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ное число как результат дел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фигурах на плоскости: точка, прямая, отрезок, луч, ломана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и построение углов с помощью транспортира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расстояний: между двумя точками, от точки до прямой, длина маршрута на квадратной сет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 контрольная рабо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роцента. Выражение процентов десятичными дробям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роцента. Выражение процентов десятичными дробям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диаграмм. Столбчатые диаграммы: чтение и построение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овые диаграмм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круговых диаграмм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. Виды треугольников: остроугольный, прямоугольный, тупоугольный, равнобедренный, равносторонни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 по теме "Представление данных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числа. Наибольший общий делитель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ители числа. Наибольший общий делит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нахождения НОД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простые числа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ные числа. Наименьшее общее кратно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. Алгоритм нахождения НОК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К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"Делимость чисел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ьший общий знаменатель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дробям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рифметическим способом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"Сложение и вычитание обыкновенных дробей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части от целого (дроби от числа)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. Решение задач на проценты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ительное свойство умножения и его применение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мешанных чисел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мешанных чисел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целого по его части (числа по его дроби)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личины по ее процент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процент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Умножение и деление обыкновенных дробей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букв для записи математических выражений и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ражение отношения величин в процентах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порций при решении зада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 и процент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вязанных с отношением, пропорциональностью величин, процент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 и процент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вязанных с отношением, процент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обратная пропорциональност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обратная пропорциональност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ропорцию и масшта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метрия: осевая, центральная и зеркальная симметр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Отношения и пропорция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Четырёхугольник, примеры четырёхугольнико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фигуры. Единицы измерения площад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жность. Длина окружности. Приближенное измерение длины окружност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уг. Понятие площади фигуры.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енное измерение площади круг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измерение площади фигур, в том числе на квадратной сет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повтор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6 по теме "Фигуры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ощадь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. Изображение чисел на координатной прямо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положительных и отрицательных чисел с помощью координатной прямо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положительных и отрицательных чисел с помощью координатной прямо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сложение отрицательных чисе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сложение отрицательных чисе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сложение чисел с разными знак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сложение чисел с разными знак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сложение чисел с разными знак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вычит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вычит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вычит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по теме "Сложение и вычитание положительных и отрицательных чисел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умнож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умнож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умнож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дел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дел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: действие дел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8 по теме "Умножение и деление положительных и отрицательных чисел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енные равенства, нахождение неизвестного компоне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буквенных выражений по условию задачи. Решение задач с помощью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9 по теме "Решение уравнений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е расположение прямых на плоскости: перпендикулярные прямы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. Координаты точки на плоскости, абсцисса и ордина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ная плоскость. Построение точек и фигур на координатной плоскост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точек и фигур на координатной плоскост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пространственных фигурах: параллелепипед, куб, призма, пирамид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пространственных фигурах: конус, цилиндр, шар и сфер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 пространственных фигу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. Формулы объёма параллелепипеда и куб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0 по теме "Координатная плоскость"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на нелинованной бумаге с использованием циркуля, линейки, угольника и транспорт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я на клетчатой бумаг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 ВП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9063472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8" w:name="d7c2c798-9b73-44dc-9a35-b94ca1af272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 пособ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 предметной линии учебников по математике</w:t>
      </w:r>
      <w:r>
        <w:rPr>
          <w:sz w:val="28"/>
          <w:lang w:val="ru-RU"/>
        </w:rPr>
        <w:br/>
      </w:r>
      <w:bookmarkStart w:id="9" w:name="7fc9b897-0499-435d-84f2-5e61bb8bfe4f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. Я. Виленкина, В. И. Жохова, А. С. Чеснокова и др. Математика 5-6 класс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0" w:name="f8298865-b615-4fbc-b3b5-26c7aa18d60c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cadem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nt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2.1/05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70862366/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31ce" TargetMode="External"/><Relationship Id="rId11" Type="http://schemas.openxmlformats.org/officeDocument/2006/relationships/hyperlink" Target="https://m.edsoo.ru/7f4131ce" TargetMode="External"/><Relationship Id="rId12" Type="http://schemas.openxmlformats.org/officeDocument/2006/relationships/hyperlink" Target="https://resh.edu.ru/subject/12/6/" TargetMode="External"/><Relationship Id="rId13" Type="http://schemas.openxmlformats.org/officeDocument/2006/relationships/hyperlink" Target="https://resh.edu.ru/subject/12/6/" TargetMode="External"/><Relationship Id="rId14" Type="http://schemas.openxmlformats.org/officeDocument/2006/relationships/hyperlink" Target="https://resh.edu.ru/subject/12/6/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resh.edu.ru/subject/12/6/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resh.edu.ru/subject/12/6/" TargetMode="External"/><Relationship Id="rId19" Type="http://schemas.openxmlformats.org/officeDocument/2006/relationships/hyperlink" Target="https://resh.edu.ru/subject/12/6/" TargetMode="External"/><Relationship Id="rId20" Type="http://schemas.openxmlformats.org/officeDocument/2006/relationships/hyperlink" Target="https://m.edsoo.ru/7f414736" TargetMode="External"/><Relationship Id="rId21" Type="http://schemas.openxmlformats.org/officeDocument/2006/relationships/hyperlink" Target="https://resh.edu.ru/subject/12/6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5:00Z</dcterms:created>
  <dc:creator>Admin</dc:creator>
  <dc:description/>
  <cp:keywords/>
  <dc:language>en-US</dc:language>
  <cp:lastModifiedBy>Лилия Георгиевна</cp:lastModifiedBy>
  <cp:lastPrinted>2024-03-28T13:49:00Z</cp:lastPrinted>
  <dcterms:modified xsi:type="dcterms:W3CDTF">2024-04-02T09:15:00Z</dcterms:modified>
  <cp:revision>7</cp:revision>
  <dc:subject/>
  <dc:title>МИНИСТЕРСТВО ПРОСВЕЩЕНИЯ РОССИЙСКОЙ ФЕДЕРАЦИИ</dc:title>
</cp:coreProperties>
</file>