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2" w:hanging="578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645275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bCs/>
          <w:lang w:val="ru-RU"/>
        </w:rPr>
      </w:pPr>
      <w:r>
        <w:rPr>
          <w:lang w:val="ru-RU"/>
        </w:rPr>
        <w:t>1.</w:t>
      </w:r>
      <w:r>
        <w:rPr>
          <w:b/>
          <w:bCs/>
        </w:rPr>
        <w:t>Пояснительная записка</w:t>
      </w:r>
      <w:r>
        <w:rPr/>
        <w:t xml:space="preserve"> 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чая программа по учебному предмету «Природоведение» для учащегося 5 класса с умственной отсталостью (нарушением интеллекта) 1 вариант УП составлена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РФ «Об образовании в Российской Федерации» от 29.12.2012 № 273-ФЗ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МАОУ «Студенческая СОШ№12», 1 вариант УП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О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были использованы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ие материалы: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учебным предметам. ФГОС образования обучающихся с интеллектуальными нарушениями. Вариант 1. 5 - 9 классы. Природоведение. Биология. География/ Т.М. Лифанова и др. – М.: Просвещение, 2018. – 310 с.;</w:t>
      </w:r>
    </w:p>
    <w:p>
      <w:pPr>
        <w:pStyle w:val="Avtor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рограммы специальных (коррекционных) образовательных учреждений VIII вида. 5-9 класс, под редакцией И.М. Бгажноковой, 20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природоведения в 5 классе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многообразии природных объектов, развитие интереса к изучению природы, воспитание положительного эмоционально-личностного отношения к природе и применение практических сведений в повседневной жизни учащегося с нарушениями интеллекта. 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беспечивается решением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й о живой и неживой приро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связи между живой и неживой природ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еографических представлений о формах поверхности, водоемах, населении, городах и др.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метных и общеучебных умений и навы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, видение красоты природы,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рименять полученные знания в повседневной жизни (уход за домашними животными, выращивание комнатных растений и культурных растени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казывать первую доврачебную помощь, соблюдать санитарно-гигиенические требования и правила здорового образа жизн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качеств и свойств личности.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ведение традиционных уроков, на которых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ая работа</w:t>
      </w:r>
      <w:r>
        <w:rPr>
          <w:rFonts w:cs="Times New Roman" w:ascii="Times New Roman" w:hAnsi="Times New Roman"/>
          <w:position w:val="1"/>
          <w:sz w:val="24"/>
          <w:szCs w:val="24"/>
        </w:rPr>
        <w:t>.  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природоведения предполагается использ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организации и осуществления учебно-познавательной деятельности (словесный, наглядный, практическ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стимулирования и мотивации учебно-позна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контроля и самоконтроля за эффективностью учебно-позна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исследования (наблюдение, анкетирование).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 «Природоведение» входит в обязательную часть адаптированной основной общеобразовательной программы для обучающихся с умственной отсталостью и реализуется в 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 современный взгляд на обучение естествоведческим дисциплинам, который выдвигает на первый план обеспе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исенсорности восприятия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актического взаимодействия обучающего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копления представлений об объектах и явлениях окружающего мира через взаимодействие с различными носителя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ным и печатным словом, иллюстрациями, практической деятельностью в процессе решения учебно-познавательных задач, в совместной деятельности в процессе решения проблемных ситу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закрепления представлений, постоянного обращения к уже изученному, систематизации знаний и накопления опыта взаимодействия с предметами познания в игровой, коммуникативной и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степенного усложнения содержания предм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сширения характеристик предмета познания, преемственности изучаемых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процессе изучения природоведческого материала у обучающегося развиваются и корригируются наблюдательность, память, воображение, речь, логическое мышление (умение анализировать, сравнивать, обобщать, классифицировать, устанавливать причинно-следственные связи и завис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грамма по природоведению в 5 классе включает следующие разде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лен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дом – Зем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ительный мир зем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тный мир зем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на Земле страна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ГОС образования обучающихся с умственной отсталостью (интеллектуальными нарушениями) учебный предмет является обязательной частью учебного 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реализации настоящей программы 1 учебный год. Занятия по данной рабочей программе проводятся в форме урока. На курс отведено 34 часа в год, т.е.1 час в неделю  (34 учебных не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 – 34 ч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ение обучающимся рабочей программы предполагает достижение двух видов результатов: личностных и предме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учебной программы по предмету «Природоведение» для учащихся 5 класса включают индивидуальные 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 уроках природоведения будут формироваться следующие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ладение навыками коммуникации и принятыми нормами социаль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особность к осмыслению социального окружения, своего места в нё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навыков сотрудничества с взрослыми и сверстниками разных соци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ирование готовности к самостоятель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ся знания и умения, специфичные для учебного предмета «Природоведение», характеризуют опыт по получению нового знания, достижения обучающегося в усвоении знаний и умений, возможности их применения в практической деятельности и должны отра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интереса к изучению природ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муникативно-речевые умения, необходимые для обеспечения коммуникации в различ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владение нормами экологического поведения в природной среде с сохранением собственного здоров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 программе 5 класса по предмету «Природоведение» предусмотрено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 Минимальный уровень освоения предметных результатов является обязательным для большинства обучающихся с умственной отсталостью. Отсутствие достижения  этого уровня  не является препятствием к продолжению образования по данному варианту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мальный уровень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и называние изученных объектов на иллюстрациях, фотограф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назначении изученных объектов, их роли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ение изученных объектов к определенным группам (осина – лиственное дерево лес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ние сходных объектов, отнесенных к одной и той же изучаемой группе (полезные ископаемы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режима дня, правил личной гигиены и здорового образа жизни, понимание их значение в жизни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элементарных правил безопасного поведения в природе и обществе (под контролем взрослого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несложных заданий под контролем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ая оценка своей работы, проявление к ней ценностного отношения, понимание оценки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ый уровен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и называние изученных объектов в натуральном виде в естественных условиях; знание способов получения необходимой информации об изучаемых объектах по заданию педаго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взаимосвязях между изученными объектами, их месте в окружающем ми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ение изученных объектов к определенным группам с учетом различных оснований для классификации (клевер ― травянистое дикорастущее растение; растение луга; кормовое растение; медонос; растение, цветущее летом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существенных признаков групп объек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соблюдение правил безопасного поведения в природе и обществе, правил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беседе; обсуждение изученного; проявление желания рассказать о предмете изучения, наблюдения, заинтересовавшем объек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ие действий по соблюдению санитарно-гигиенических норм в отношении изученных объектов и явл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доступных возрасту природоохранительных дейст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деятельности по уходу за комнатными и культурными растениями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результат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ются </w:t>
      </w:r>
      <w:r>
        <w:rPr>
          <w:rFonts w:cs="Times New Roman" w:ascii="Times New Roman" w:hAnsi="Times New Roman"/>
          <w:sz w:val="24"/>
          <w:szCs w:val="24"/>
        </w:rPr>
        <w:t>в соответствии с двумя уровнями, предусмотренными рабочей программой 5 класса по 5 – балльной системе отметок.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5» - «очень хорошо» (отлично) свыше 65%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4» - «хорошо» - от 51% до 65%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- «удовлетворительно» (зачет), если обучающийся верно выполняет от 35% до 50% заданий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2» -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ся с умственной отсталостью (интеллектуальными нарушениями) предметных результатов осуществляется на принципах индивидуального  подх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учебного года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sz w:val="24"/>
          <w:szCs w:val="24"/>
        </w:rPr>
        <w:t>уровня усвоения знаний и умений учащегося. Она состоит из анализа дву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тап - промежуточная диагностика (1 полугод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роанализировать процесс формирования знаний и умений учащихся по конкретной теме изучаемого предмета за определенный промежуток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итоговая диагностика (2 полугод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усвоения материала и умения использовать полученные знания на практ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 диагностики фиксируются в сводной таблице достижений предметных результатов. По итогам каждого этапа диагностики заполняется графа знаком, представленным в виде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баллов - действие отсутствует, обучающийся не понимает его смысла, не включается в процесс выполнения вместе с педаго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- обучающийся смысл действия понимает фрагментарно и выполняет задание с большим количеством ошибок,  выполнение действия связывает с конкретной ситуацией, выполняет задание только по инструкции педагога, или не воспринимает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- обучающийся выполняет действие после первичной и дополнительных фронтальной, групповой или индивидуальной инструкций. Нуждается в активной помощи педагога. Помощь использует с трудом, с ошибками. В отдельных случаях способен выполнить его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 способен самостоятельно выполнять действие в определенных ситуациях, нередко допускает ошибки, которые исправляет после индивидуальной помощ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- обучающийся выполняет задание после первичной и дополнительной фронтальной и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- 2 незначительными ошибками. Хорошо использует незначительную помощь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баллов - обучающийся выполняет действие после первичной инструкции педагога без помощи и без ошибок или с одной незначительной ошибкой, которую сам исправляет после самопроверки. В помощи педагога почти не нужд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дают возможность получить объективную информацию об уровне усвоения знаний, умений и навыков в текущем году; запланировать индивидуальную и групповую работу с учащимися в дальнейшем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уровня сформированности предметных результатов по миру природы и человека уч-ся 5 класс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748"/>
        <w:gridCol w:w="748"/>
      </w:tblGrid>
      <w:tr>
        <w:trPr>
          <w:trHeight w:val="2065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 имя уч-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называние изученных объектов в натуральном виде в естественных условиях; знание способов получения необходимой информации об изучаемых объектах по заданию педагога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заимосвязях между изученными объектами, их месте в окружающем мире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изученных объектов к определенным группам с учетом различных оснований для классификации (клевер ― травянистое дикорастущее растение; растение луга; кормовое растение; медонос; растение, цветущее летом)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групп объектов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безопасного поведения в природе и обществе, правил здорового образа жизни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 обсуждение изученного; проявление желания рассказать о предмете изучения, наблюдения, заинтересовавшем объекте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действий по соблюдению санитарно-гигиенических норм в отношении изученных объектов и явлений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ступных возрасту природоохранительных действий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ходу за комнатными и культурными растениям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  б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 оцен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- «удовлетворительно», до 3,4 балов - (зачёт), если обучающиеся верно выполняют от 35% до 50% зад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eastAsia="ru-RU"/>
        </w:rPr>
        <w:t>- «хорошо»,  3,5 - 4,4 бала -  от 51% до 65% зад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«отлично», 4,5- 5 балов - (очень хорошо) свыше 65%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одержание учебного предм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Вве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такое природоведение. Зачем надо изучать природу? Знакомство с учебником, тетрад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Всел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есные тела: планеты, звезды. Солнце. Солнечная система. Исследование космоса. Спутники. Космические корабли. Первый полет в космос. Современные исследования космоса.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Наш дом-Зем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Земля. Форма Земли. Оболочки Земли: атмосфера, гидросфера, литосфера. Соотношение воды и суши на Земле. Воздух. Состав и отдельные свойства воздуха. Значение воздуха для жизни на Земле. Его охрана. Поверхность суши. Равнины, холмы, овраги, горы. Почва. Свойства почвы. Охрана. Полезные ископаемые. Свойства. Значение. Способы добычи. Виды полезных ископаемых: уголь, нефть, газ, торф и другие. Вода. Свойства. Значение. Вода в природе: осадки, воды суши. Ручьи, реки, озера, болота, пруды. Моря и океаны. Свойства морской воды. Значение морей и океанов в жизни человека. Обозначение морей и океанов на карте.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стительный мир Земли 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мира Земли. Среда обитания растений (растения леса, поля, сада, огорода, луга, водоемов). Части растения. Деревья, кустарники, травы. Общая характеристика. Дикорастущие и культурные растения. Деревья. Деревья лиственные (дикорастущие и культурные). Береза, клен, тополь, дуб, липа. Яблоня, груша, вишня. Деревья хвойные. Ель, сосна, лиственница. Кустарники (дикорастущие и культурные). Орешник, боярышник, жасмин, сирень, смородина, крыжовник, малина. Травы (дикорастущие и культурные). Подорожник, одуванчик, ромашка, укроп, петрушка. Декоративные растения. Астра, пион, роза, флокс, гвоздика и др. Внешний вид. Места произрастания. Лекарственные растения. Зверобой, крапива, ромашка и др. Правила сбора. Использование. Береги растения. Значение растений для жизни человека. Красная книга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Животный мир Земли 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животного мира. Различие по внешнему виду, способам питания, передвижения и др. Среда обитания животных. Суша, воздух, водоемы. Понятие «животные». Основные группы: насекомые, рыбы, земноводные, пресмыкающиеся, птицы, звери (млекопитающие). Насекомые. Жуки, бабочки, стрекозы. Внешний вид. Место и значение в природе. Рыбы. Внешний вид. Среда обитания. Место и значение в природе. Птицы. Внешний вид. Среда обитания. Образ жизни. Место и значение в природе. Охрана птиц. Звери (млекопитающие). Внешний вид. Среда обитания. Образ жизни. Охрана. Животные рядом с человеком. Домашние животные в деревне и городе. Уход за животными дома или в живом уголке. Морская свинка. Хомяк. Черепаха. Птицы. Аквариумные рыбки. Собака. Кошка. Правила ухода и содержания. Охрана животных. Редкие животные планеты и их охрана. Заповедники. Красная книга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. 6. 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наш организм. Анатомическое строение. Части тела и внутренние органы. Как работает (функционирует) наш организм. Взаимодействие органов. Здоровье человека (здоровый образ жизни, гигиена, закаливание, вредное воздействие на организм алкоголя, никотина, наркотиков). Правила личной гигиены. Осанка. Правильная осанка. Причины и профилактика искривлений позвоночника. Гигиена. Органы чувств. Значение органов чувств. Профилактика нарушений слуха и зрения. Правила гигиены. Здоровое (рациональное) питание. Разнообразие продуктов питания. Витамины. Режим и гигиена. Дыхание. Органы дыхания. Вред курения. Правила гигиены. Оказание первой доврачебной помощи. Помощь при ушибах, порезах, ссадинах. Профилактика простудных заболеваний. Выполнение советов врача. Домашняя аптечка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Есть на Земле страна Ро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-Родина моя. Место России на карте мира. Важнейшие географические объекты. Поверхность, моря, реки, озера, города. Население России. Городское и сельское население. Народы России. Столица Москва. Санкт-Петербург. Города России. Многообразие городов России. Нижний Новгород, Казань, Волгоград, Новосибирск, Владивосток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русские города. «Золотое кольцо». Сергиев Посад, Переславль-Залесский, Ростов, Ярославль, Кострома, Суздаль, Владимир. Исторические и культурные достопримечательности. Разнообразие растительного мира на территории нашей страны. Типичные представители растительного мира России и своего края. Разнообразие животного мира на территории нашей страны. Типичные представители животного мира России и своего края. Заповедники. Заказники. Охрана природы России. Наш город (поселок, село, деревня). Поверхность, водоемы. Растения и животные своей местности. Занятия населения. Достопримечательности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Зарисовка Государственного флага России. Подбор иллюстраций (природных ландшафтов России, типичных представителей животного и растительного мира, достопримечательностей городов, народов нашей страны, изделий народных промыслов и т. д.). Изготовление альбома «Россия - наша Родина». Нахождение России на политической карте мира*. Зарисовка животных и растений своей местности. Составление таблиц «Животные и растения нашей местности». Экскурсии «Достопримечательности своей местно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62"/>
        <w:gridCol w:w="899"/>
        <w:gridCol w:w="1644"/>
        <w:gridCol w:w="8"/>
        <w:gridCol w:w="6004"/>
      </w:tblGrid>
      <w:tr>
        <w:trPr>
          <w:trHeight w:val="55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тем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 учащихся</w:t>
            </w:r>
          </w:p>
        </w:tc>
      </w:tr>
      <w:tr>
        <w:trPr>
          <w:trHeight w:val="27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вед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Ознакомление с составом слова «природоведен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вой и неживой природе (приведение примеров). Дифференцирование живых и неживых объектов приро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и выявление закономер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ирование терминами живая и неживая прир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селен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: планеты, звезды</w:t>
            </w:r>
          </w:p>
          <w:p>
            <w:pPr>
              <w:pStyle w:val="Normal"/>
              <w:spacing w:lineRule="auto" w:line="240"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Солнечная систе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картин звездного неба, солне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объяснений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ём, определение слова - «астроном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закономерностей и отличий: звезды, планеты - небесные тел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значения Солнца для жизни на Земле. Самооценка. Рефлекс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воении космоса и его знач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закономерностей: искусственный спутник Земли, отличительный признак от естественного спутника Лу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тетрад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ш дом-Зем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вокруг нас. Значение воздух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онятий: Солнечная система, Земля – планета, отличие Земли от других планет; вращение Земли вокруг собственной оси и вокруг Солн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орме Земли, ее основных обол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и воздуха для растений, животных и челове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. Рефлексия.</w:t>
            </w:r>
          </w:p>
        </w:tc>
      </w:tr>
      <w:tr>
        <w:trPr>
          <w:trHeight w:val="28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суши. Равнины, холмы, овраги</w:t>
            </w:r>
          </w:p>
          <w:p>
            <w:pPr>
              <w:pStyle w:val="Normal"/>
              <w:spacing w:lineRule="auto" w:line="240"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ормах поверхности Земли. Демонстрация иллюстраций разных форм поверхности Зем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: «Как люди могут использовать равнины, овра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глобус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зни и деятельности людей, живущих в го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>
          <w:trHeight w:val="17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Состав почв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ение, без каких природных веществ растения не могут расти на Зем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ч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я образцов почв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состава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>
          <w:trHeight w:val="24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значение, способы добычи</w:t>
            </w:r>
          </w:p>
          <w:p>
            <w:pPr>
              <w:pStyle w:val="Normal"/>
              <w:spacing w:lineRule="auto" w:line="240" w:before="0" w:after="200"/>
              <w:ind w:left="-3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полезных ископаемых и их свойствах, видах, значен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х добы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обрать понятие: «полезные», «ископаемы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 о видах полезных ископаемых и их свой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>
          <w:trHeight w:val="21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йствах 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ятие: «Вода», характеристика (жидкая, бесцветная, без запаха, без вкуса, не имеет формы, текучая, испаря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в тетради (свойства во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14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овление причинно-следственных зависимостей: «чего на Земле больше, суши или воды?», «какой воды на Земле больше, пресной или морской?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 над утверждением: «Вода в природе находится в постоянном движен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тетради. Зарисовать схему «Круговорот воды в природ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родники, ручьи, ре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лушание объяс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об искусственных водоемах (пруды, водохранилища, бассей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ение: «Назовите реки наше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гда образуются ручьи, почему? Река Иртыш - равнинная или горная? Прозрачная или мутная? Почему?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5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болота, пру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понятия «Искусственный водоем», поиск отличия от природ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озер, болот, прудов; различие их на фотогра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: «Какие животные и растения  обитают на пресноводных водоемах?». Причинно – следственные зависимости обитателей водоемов (пищевые цеп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22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и океаны. Использование и охрана в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: «Какие водоемы на Земле самые большие? Какая в них вода (пресная или соленая)? Почему в морях вода соленая? Какой водоем больше - океан или море?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кеанах и моря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, анализ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уждение: «Ураган на море (шторм, цунами). Как используют воды морей и океан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25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стительный мир Зем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мира. Среда обитания раст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 о раститель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помнить и назвать растения, которые видели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числить виды растений, которые встречаются возле твое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помнить дикорастущи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растения называются культурны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>
          <w:trHeight w:val="1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объяснений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тетради, рисунок – схема части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Для чего растению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19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кустарники,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ь какие кустарники знакомы, где они произрас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растут травы, какие травянистые растения растут у твоего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24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и хвойные дерев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, какие лиственные, хвойные деревья можно увидеть во дворе, в парке. Почему эти деревья называют лиственными, хвой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кустарники. Трав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как выглядят кустарники. Где в природе встречаются кустар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Чем кустарник отличается от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22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, лекарственные растения. 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ение. Какие растения можно увидеть на клумбах в городе. Где можно увидеть лекарственные растения. Какие названия знают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428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Животный мир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тного мира. Среда обитания животных. Животные суши и водоемов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. Какие животные живут в нашей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е, рыбы, земноводные, пресмыкающиеся, птицы, звер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ение. Какие рыбы, птицы и животные живут в наш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14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. Птицы. Звер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 Общие признаки насекомых, птиц, ры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17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ядом с человеком. Уход за животными и птицами в живом уголк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какие животные живут рядом с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Как ухаживать за домашн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4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ки. Собаки. Домашние кошки. Охрана животны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. Какую пользу приносят животные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Как ухаживать за аквариумными ры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организм. Как работает наш организ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вать части тел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Для чего надо знать строение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5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 Органы чувств. Здоровое пит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ние объяснений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Как понять пословицу «Здоровый нищий счастливее больного короля». Чем больной человек отличается от здор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правила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</w:tr>
      <w:tr>
        <w:trPr>
          <w:trHeight w:val="7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Органы дыхания. Правила гигие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ние объяснений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Чем мы дышим. Может ли человек не д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</w:tr>
      <w:tr>
        <w:trPr>
          <w:trHeight w:val="10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ние объяснений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какие опасности могут подстерегать человека дома и на улице. Как оказать первую медицинск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</w:tr>
      <w:tr>
        <w:trPr>
          <w:trHeight w:val="32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Есть на земле страна 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: «Как называется наша страна? Значение слова «Федерация»? На каком языке мы разговариваем и пишем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глобусом, физической картой полушарий, физической и политической картой мира, физической картой России – определение положения станы России и ее площади. Символика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</w:tr>
      <w:tr>
        <w:trPr>
          <w:trHeight w:val="6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народы Росси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по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ской и сельский жи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и анализ городских и сельских пейз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России как о многонациональном государстве. -Размышление: «Чем различаются люди разных национальносте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которых национальностях, их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</w:tr>
      <w:tr>
        <w:trPr>
          <w:trHeight w:val="19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 Санкт – Петербур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  достопримечательности Москвы, истории основания и развития города, видах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а о достопримечательностях Москвы и Са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нализ иллюстраций,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</w:tr>
      <w:tr>
        <w:trPr>
          <w:trHeight w:val="5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лотого коль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  древних русских городов, соединенных автомобильными дор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картой-схемой Золотого ко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видеоролика о достопримечательностях городов Золотого ко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, анализ иллюстраций, выводы. Работа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уждение. Почему нашу страну называют лесной держа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,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</w:tr>
      <w:tr>
        <w:trPr>
          <w:trHeight w:val="3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ь.  Какие животные живут в нашей ст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мотр видеоролика о животных Красной книги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 (село, деревн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: история освоения территории Белоярского района, природные условия,  географическое положение, климат. Работа в тетради. Самооценка. Рефлек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Описание методического и технического обеспечения образовательной деятель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eastAsia="ru-RU"/>
        </w:rPr>
        <w:t>Лифанова Т.М., Дубровина О.В.: Природоведение. 5 класс. Рабочая тетрад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eastAsia="ru-RU"/>
        </w:rPr>
        <w:t>Для коррекционных образовательных учреждений VIII вида. – М.: Просвещение, 2014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лигофренопедагогика: учеб. пособие для вузов / Т. В. Алышева, Г. В. Васенков, В. В. Воронкова и др.: Дрофа; Москва; 2009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/М-во образования и науки РФ. – М.: Просвещение, 2017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ведение. 5 класс. (Для обучающихся с интеллектуальными нарушениями) / Лифанова Т. М., Соломина Е. Н – М.: Просвещение, 2019. </w:t>
      </w:r>
    </w:p>
    <w:p>
      <w:pPr>
        <w:pStyle w:val="Avtor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граммы специальных (коррекционных) образовательных учреждений VIII вида. 5-9 класс, под редакцией И.М. Бгажноковой, 2013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учебным предметам. ФГОС образования обучающихся с интеллектуальными нарушениями. Вариант 1. 5 - 9 классы. Природоведение. Биология. География / Т.М. Лифанова и др. – М.: Просвещение, 2018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«Об образовании в Российской Федерации» от 29.12.2012 № 273-ФЗ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ие карты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tourua.com/ru/map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карты -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lanetolo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сайты -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eo.historic.ru/catalo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Человек и подводный мир, Библиотека о природе и географии, энциклопедии о физической и политической географии, географо-этнографические материалы по народам мира, книги о мире животных и растений, экологии и исследовании космоса, Мир животных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 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eografi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овости географии, Информация по странам, Россия – матуш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географии -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raditio.ru/wiki/Географ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ог сайтов по географии -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.of.ru/geografiabykovo15/default.asp?ob_no=11926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и о Земле -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eographer.ru/index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я и открытия -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yt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монстрационные и печатные пособия</w:t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Технические средства обучения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Cs w:val="28"/>
        </w:rPr>
        <w:t>- Предметные картинки в соответствии с тематикой произведений</w:t>
        <w:tab/>
        <w:tab/>
        <w:tab/>
        <w:t>- Ноутбук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Cs w:val="28"/>
        </w:rPr>
        <w:t>- Сюжетные картинки в соответствии с тематикой произведений</w:t>
        <w:tab/>
        <w:tab/>
        <w:tab/>
        <w:t xml:space="preserve"> - Принтер-ксерокс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ова для словарной работ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акаты: «Времена года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икие животные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омашние животные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Части растений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уляж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лендар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немотаблиц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ам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2">
    <w:name w:val="c12"/>
    <w:basedOn w:val="Style10"/>
    <w:qFormat/>
    <w:rPr/>
  </w:style>
  <w:style w:type="character" w:styleId="C0">
    <w:name w:val="c0"/>
    <w:basedOn w:val="Style10"/>
    <w:qFormat/>
    <w:rPr/>
  </w:style>
  <w:style w:type="character" w:styleId="C15">
    <w:name w:val="c15"/>
    <w:basedOn w:val="Style10"/>
    <w:qFormat/>
    <w:rPr/>
  </w:style>
  <w:style w:type="character" w:styleId="C33">
    <w:name w:val="c33"/>
    <w:basedOn w:val="Style10"/>
    <w:qFormat/>
    <w:rPr/>
  </w:style>
  <w:style w:type="character" w:styleId="C31">
    <w:name w:val="c31"/>
    <w:basedOn w:val="Style10"/>
    <w:qFormat/>
    <w:rPr/>
  </w:style>
  <w:style w:type="character" w:styleId="C49">
    <w:name w:val="c4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357" w:hanging="3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fourok.ru/go.html?href=http%3A%2F%2Fwww.tourua.com%2Fru%2Fmaps" TargetMode="External"/><Relationship Id="rId4" Type="http://schemas.openxmlformats.org/officeDocument/2006/relationships/hyperlink" Target="https://infourok.ru/go.html?href=http%3A%2F%2Fwww.planetolog.ru%2F" TargetMode="External"/><Relationship Id="rId5" Type="http://schemas.openxmlformats.org/officeDocument/2006/relationships/hyperlink" Target="https://infourok.ru/go.html?href=http%3A%2F%2Fgeo.historic.ru%2Fcatalog%2F" TargetMode="External"/><Relationship Id="rId6" Type="http://schemas.openxmlformats.org/officeDocument/2006/relationships/hyperlink" Target="https://infourok.ru/go.html?href=http%3A%2F%2Fwww.geografia.ru%2F" TargetMode="External"/><Relationship Id="rId7" Type="http://schemas.openxmlformats.org/officeDocument/2006/relationships/hyperlink" Target="https://infourok.ru/go.html?href=http%3A%2F%2Ftraditio.ru%2Fwiki%2F%25D0%2593%25D0%25B5%25D0%25BE%25D0%25B3%25D1%2580%25D0%25B0%25D1%2584%25D0%25B8%25D1%258F" TargetMode="External"/><Relationship Id="rId8" Type="http://schemas.openxmlformats.org/officeDocument/2006/relationships/hyperlink" Target="https://infourok.ru/go.html?href=http%3A%2F%2Fedu.of.ru%2Fgeografiabykovo15%2Fdefault.asp%3Fob_no%3D11926" TargetMode="External"/><Relationship Id="rId9" Type="http://schemas.openxmlformats.org/officeDocument/2006/relationships/hyperlink" Target="https://infourok.ru/go.html?href=http%3A%2F%2Fgeographer.ru%2Findex.shtml" TargetMode="External"/><Relationship Id="rId10" Type="http://schemas.openxmlformats.org/officeDocument/2006/relationships/hyperlink" Target="https://infourok.ru/go.html?href=http%3A%2F%2Fpyty.ru%2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02:00Z</dcterms:created>
  <dc:creator>inwin</dc:creator>
  <dc:description/>
  <cp:keywords/>
  <dc:language>en-US</dc:language>
  <cp:lastModifiedBy>Лилия Георгиевна</cp:lastModifiedBy>
  <cp:lastPrinted>2020-09-08T11:08:00Z</cp:lastPrinted>
  <dcterms:modified xsi:type="dcterms:W3CDTF">2024-04-02T11:37:00Z</dcterms:modified>
  <cp:revision>65</cp:revision>
  <dc:subject/>
  <dc:title/>
</cp:coreProperties>
</file>