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38595" cy="923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бочая программа по учебному предмету «Музыка» предназначена для учащегося с умственной отсталостью (интеллектуальными нарушениями) 5 класса 1 вариант УП и составлена на основе следующих нормативных документ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едеральный закон РФ «Об образовании в Российской Федерации» от 29.12.2012 № 273-ФЗ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для обучающихся с умственной отсталостью (интеллектуальными нарушениями), утвержденный приказом Министерства образования и науки РФ от 19 декабря 2014г. №1599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МАОУ «Студенческая СОШ №12» 1 вариант УП;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 разработке рабочей программы были использованы программно-методические материалы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бочие программы по учебным предметам ФГОС образования обучающихся с интеллектуальными нарушениями. Вариант 1. 5-9 классы. Музыка/ Э.В. Якубовская, М.И. Шишкова. – М.: Просвещение, 2018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грамма для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ида. 5-9 класс, под редакцией И.М. Бгажноковой. 2013</w:t>
      </w:r>
    </w:p>
    <w:p>
      <w:pPr>
        <w:pStyle w:val="Style21"/>
        <w:spacing w:before="0" w:after="0"/>
        <w:ind w:firstLine="708"/>
        <w:rPr>
          <w:color w:val="000000"/>
        </w:rPr>
      </w:pPr>
      <w:r>
        <w:rPr/>
        <w:t xml:space="preserve">Музыка» занимает значительное место и становится неотъемлемой частью эстетического воспитания детей с нарушением интеллек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ктуальн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граммы обусловлена потребностью общества в развитии нравственных, эстетических качеств личности человека. Именно средствами музыкальной деятельности возможно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музыкальной культуры школьников, развитие эмоционального, осознанного восприятия музыки в процессе активного участия в хоровом и сольном исполнении и во время слушания музыкальных произве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егося интерес к музыкальной культу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вслушиваться в музыку, запоминать и различать знакомые музыкальные звуки и мелод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прислушиваться к словам песен, осмыслить их содерж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стетические ориенти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ктические навыки сотрудничества со сверстниками в совмест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методы работы по программ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дивидуальная рабо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ая характеристика учебного предмета</w:t>
      </w:r>
    </w:p>
    <w:p>
      <w:pPr>
        <w:pStyle w:val="Style21"/>
        <w:spacing w:before="0" w:after="0"/>
        <w:ind w:firstLine="708"/>
        <w:rPr>
          <w:color w:val="000000"/>
        </w:rPr>
      </w:pPr>
      <w:r>
        <w:rPr>
          <w:color w:val="000000"/>
          <w:shd w:fill="FFFFFF" w:val="clear"/>
        </w:rPr>
        <w:t>Содержание программного материала данного предмета включает музыкальные сочинения для слушания и исполнения, вокальные упражнения. Основу программы составляют произведения отечественной (русской) музыкальной культуры: музыка народная и композиторская; детская, классическая, современная.</w:t>
      </w:r>
      <w:r>
        <w:rPr>
          <w:color w:val="000000"/>
        </w:rPr>
        <w:t xml:space="preserve"> </w:t>
      </w:r>
    </w:p>
    <w:p>
      <w:pPr>
        <w:pStyle w:val="Style21"/>
        <w:spacing w:before="0" w:after="0"/>
        <w:ind w:firstLine="708"/>
        <w:rPr>
          <w:color w:val="000000"/>
        </w:rPr>
      </w:pPr>
      <w:r>
        <w:rPr>
          <w:color w:val="000000"/>
        </w:rPr>
        <w:t>Раздел «Пение» включает произведения для формирования вокально-хоровых навыков и умений учащегося в зависимости от уровня певческого развития. Классика, фольклор, современная (зарубежная и отечественная) песня-основа формирования вокально-хорового репертуара классного хора.</w:t>
      </w:r>
    </w:p>
    <w:p>
      <w:pPr>
        <w:pStyle w:val="Style21"/>
        <w:spacing w:before="0" w:after="0"/>
        <w:ind w:firstLine="708"/>
        <w:rPr/>
      </w:pPr>
      <w:r>
        <w:rPr>
          <w:color w:val="000000"/>
        </w:rPr>
        <w:t>В работе с песенным материалом внимание учителя должно быть направлено на чистоту интонации.  Пение без сопровождения способствует выработке стройности и чистоты интонации, красоты звука, ансамбля, воспитывает привычку к слуховому самоконтролю. В формировании устойчивого интереса к пению значительную роль играет «концертное» исполнение песен.</w:t>
      </w:r>
    </w:p>
    <w:p>
      <w:pPr>
        <w:pStyle w:val="Style21"/>
        <w:spacing w:before="0" w:after="0"/>
        <w:ind w:firstLine="708"/>
        <w:rPr/>
      </w:pPr>
      <w:r>
        <w:rPr>
          <w:color w:val="000000"/>
        </w:rPr>
        <w:t>В разделе «Слушание музыки» важным является создание благоприятных условий для восприятия музыки: атмосфера концертного зала, доверительное общение с учителем.</w:t>
      </w:r>
    </w:p>
    <w:p>
      <w:pPr>
        <w:pStyle w:val="Style21"/>
        <w:spacing w:before="0" w:after="0"/>
        <w:ind w:firstLine="708"/>
        <w:rPr>
          <w:color w:val="000000"/>
        </w:rPr>
      </w:pPr>
      <w:r>
        <w:rPr>
          <w:color w:val="000000"/>
        </w:rPr>
        <w:t>Раздел «Элементы музыкальной грамоты» содержит элементарный минимум знаний о музыке и музыкальной деятельности. При разучивании хоровых произведений, в процессе слушания музыки учитель в живой увлекательной форме рассказывает о связях музыкального искусства с жизнью, об элементарных закономерностях музыки, о жанрах музыкального искусства, о непреходящем значении народного творчества, используя при этом яркие примеры звучания музыки различных эпох и стилей, особенности творчества различных композиторов.</w:t>
      </w:r>
    </w:p>
    <w:p>
      <w:pPr>
        <w:pStyle w:val="Style21"/>
        <w:spacing w:before="0" w:after="0"/>
        <w:ind w:firstLine="708"/>
        <w:rPr/>
      </w:pPr>
      <w:r>
        <w:rPr>
          <w:color w:val="000000"/>
        </w:rPr>
        <w:t>Наряду с освоением учащимся нового материала важнейшей задачей учителя становится повторение и закрепление ранее изученного. Это поможет ученику вспомнить полюбившиеся ему песни, сохранить их в своем репертуаре. Пьесы для слушания способны выполнять несколько функций:</w:t>
      </w:r>
    </w:p>
    <w:p>
      <w:pPr>
        <w:pStyle w:val="Style21"/>
        <w:numPr>
          <w:ilvl w:val="0"/>
          <w:numId w:val="7"/>
        </w:numPr>
        <w:spacing w:before="0" w:after="0"/>
        <w:rPr/>
      </w:pPr>
      <w:r>
        <w:rPr>
          <w:color w:val="000000"/>
        </w:rPr>
        <w:t>Ребенок может слушать произведения;</w:t>
      </w:r>
    </w:p>
    <w:p>
      <w:pPr>
        <w:pStyle w:val="Style21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Беседовать о характере, особенностях формы произведения;</w:t>
      </w:r>
    </w:p>
    <w:p>
      <w:pPr>
        <w:pStyle w:val="Style21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Пропевать главную тему инструментального произведения голосом;</w:t>
      </w:r>
    </w:p>
    <w:p>
      <w:pPr>
        <w:pStyle w:val="Style21"/>
        <w:numPr>
          <w:ilvl w:val="0"/>
          <w:numId w:val="7"/>
        </w:numPr>
        <w:spacing w:before="0" w:after="0"/>
        <w:rPr/>
      </w:pPr>
      <w:r>
        <w:rPr>
          <w:color w:val="000000"/>
        </w:rPr>
        <w:t>Выполнять индивидуальные задания творческого характера: рисунки на тему произведения, сочинять небольшие сочинения, рассказы о музыке;</w:t>
      </w:r>
    </w:p>
    <w:p>
      <w:pPr>
        <w:pStyle w:val="Style21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Исполнять ритмическое сопровождение к ней на музыкальных инструментах;</w:t>
      </w:r>
    </w:p>
    <w:p>
      <w:pPr>
        <w:pStyle w:val="Style21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Включать ее звучание в инсценировку сказок, жизненных ситуаций и т.д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3.Место в учебном плане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бочая программа по предмету «Музыка» в 5 классе в соответствии с учебным планом рассчитана на 34 часа в год, т. е. 1 час в неделю (34 учебных недели)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600" w:right="464" w:hanging="0"/>
        <w:jc w:val="both"/>
        <w:rPr>
          <w:rStyle w:val="C0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1 четверть -      ч.</w:t>
        <w:tab/>
        <w:tab/>
      </w:r>
    </w:p>
    <w:p>
      <w:pPr>
        <w:pStyle w:val="Normal"/>
        <w:spacing w:before="0" w:after="0"/>
        <w:ind w:left="600" w:right="464" w:hanging="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2 четверть -      ч.</w:t>
      </w:r>
    </w:p>
    <w:p>
      <w:pPr>
        <w:pStyle w:val="Normal"/>
        <w:spacing w:before="0" w:after="0"/>
        <w:ind w:left="600" w:right="464" w:hanging="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3 четверть -      ч.</w:t>
        <w:tab/>
        <w:t xml:space="preserve">          </w:t>
      </w:r>
    </w:p>
    <w:p>
      <w:pPr>
        <w:pStyle w:val="Normal"/>
        <w:spacing w:before="0" w:after="0"/>
        <w:ind w:left="600" w:right="464" w:hanging="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4 четверть -      ч.</w:t>
      </w:r>
    </w:p>
    <w:p>
      <w:pPr>
        <w:pStyle w:val="Normal"/>
        <w:spacing w:before="0" w:after="0"/>
        <w:ind w:left="600" w:right="464" w:hanging="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Год -  34               ч.</w:t>
      </w:r>
    </w:p>
    <w:p>
      <w:pPr>
        <w:pStyle w:val="Normal"/>
        <w:tabs>
          <w:tab w:val="clear" w:pos="708"/>
          <w:tab w:val="left" w:pos="2222" w:leader="none"/>
          <w:tab w:val="center" w:pos="7568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  <w:tab/>
        <w:t>4.Планируемые результ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ся рабочей программы, которая создана на основе ФГОС образования обучающихся с нарушениями интеллекта, предполагает достижение ими двух видов результатов: личностных и предмет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учебной программы по предмету «Музыка» для учащегося 5 класса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before="0" w:after="0"/>
        <w:ind w:left="600" w:right="464" w:hanging="0"/>
        <w:jc w:val="both"/>
        <w:rPr>
          <w:rStyle w:val="C0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На уроках музыки будут формироваться следующие личностные результаты:</w:t>
      </w:r>
    </w:p>
    <w:p>
      <w:pPr>
        <w:pStyle w:val="Normal"/>
        <w:numPr>
          <w:ilvl w:val="0"/>
          <w:numId w:val="12"/>
        </w:numPr>
        <w:spacing w:before="0" w:after="0"/>
        <w:ind w:left="1320" w:right="464" w:hanging="360"/>
        <w:jc w:val="both"/>
        <w:rPr>
          <w:rStyle w:val="C0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numPr>
          <w:ilvl w:val="0"/>
          <w:numId w:val="12"/>
        </w:numPr>
        <w:spacing w:before="0" w:after="0"/>
        <w:ind w:left="1320" w:right="464" w:hanging="36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Владение навыками коммуникации и приятными нормами социального взаимодействия;</w:t>
      </w:r>
    </w:p>
    <w:p>
      <w:pPr>
        <w:pStyle w:val="Normal"/>
        <w:numPr>
          <w:ilvl w:val="0"/>
          <w:numId w:val="12"/>
        </w:numPr>
        <w:spacing w:before="0" w:after="0"/>
        <w:ind w:left="1320" w:right="464" w:hanging="36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12"/>
        </w:numPr>
        <w:spacing w:before="0" w:after="0"/>
        <w:ind w:left="1320" w:right="464" w:hanging="36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Принятие и освоение социальной роли обучающейся, формирование и развитие социально значимых мотивов учебной деятельности;</w:t>
      </w:r>
    </w:p>
    <w:p>
      <w:pPr>
        <w:pStyle w:val="Normal"/>
        <w:numPr>
          <w:ilvl w:val="0"/>
          <w:numId w:val="12"/>
        </w:numPr>
        <w:spacing w:before="0" w:after="0"/>
        <w:ind w:left="1320" w:right="464" w:hanging="36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Развитие навыков сотрудничества с взрослыми в разных социальных ситуациях;</w:t>
      </w:r>
    </w:p>
    <w:p>
      <w:pPr>
        <w:pStyle w:val="Normal"/>
        <w:numPr>
          <w:ilvl w:val="0"/>
          <w:numId w:val="12"/>
        </w:numPr>
        <w:spacing w:before="0" w:after="0"/>
        <w:ind w:left="1320" w:right="464" w:hanging="36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эстетических потребностей и чувств;</w:t>
      </w:r>
    </w:p>
    <w:p>
      <w:pPr>
        <w:pStyle w:val="Normal"/>
        <w:numPr>
          <w:ilvl w:val="0"/>
          <w:numId w:val="12"/>
        </w:numPr>
        <w:spacing w:before="0" w:after="0"/>
        <w:ind w:left="1320" w:right="46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доброжелательност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before="0" w:after="0"/>
        <w:ind w:left="960" w:right="46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960" w:right="46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960" w:right="4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включаю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ные обучающимся знания и умения, специфичные для учебного предмета «Музыка», характеризуют опыт по получению нового знания, достижения обучающегося в усвоении знаний и умений, возможности их применения в практической деятельности и должны отражать:</w:t>
      </w:r>
    </w:p>
    <w:p>
      <w:pPr>
        <w:pStyle w:val="Normal"/>
        <w:numPr>
          <w:ilvl w:val="0"/>
          <w:numId w:val="5"/>
        </w:numPr>
        <w:spacing w:before="0" w:after="0"/>
        <w:ind w:left="2040" w:right="464" w:hanging="360"/>
        <w:jc w:val="both"/>
        <w:rPr>
          <w:rStyle w:val="C0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особность выразительно петь с выполнением динамических оттенков, ритмично и выразительно. </w:t>
      </w:r>
    </w:p>
    <w:p>
      <w:pPr>
        <w:pStyle w:val="Normal"/>
        <w:numPr>
          <w:ilvl w:val="0"/>
          <w:numId w:val="5"/>
        </w:numPr>
        <w:spacing w:before="0" w:after="0"/>
        <w:ind w:left="2040" w:right="464" w:hanging="36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Способность различать знакомые танцы по их мелодии, ритмическому рисунку, уметь различать мелодии и сопровождение в песне.</w:t>
      </w:r>
    </w:p>
    <w:p>
      <w:pPr>
        <w:pStyle w:val="Normal"/>
        <w:numPr>
          <w:ilvl w:val="0"/>
          <w:numId w:val="5"/>
        </w:numPr>
        <w:spacing w:before="0" w:after="0"/>
        <w:ind w:left="2040" w:right="464" w:hanging="36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Способность участвовать в игре на различных музыкальных шумовых инструментах, отмечать простейший ритмический рисунок в хлопках.</w:t>
      </w:r>
    </w:p>
    <w:p>
      <w:pPr>
        <w:pStyle w:val="Normal"/>
        <w:numPr>
          <w:ilvl w:val="0"/>
          <w:numId w:val="5"/>
        </w:numPr>
        <w:spacing w:before="0" w:after="0"/>
        <w:ind w:left="2040" w:right="464" w:hanging="36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Способность эмоционально реагировать на содержание знакомых музыкальных произведений, выполнять движения различного характера с предметами и без них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инимальный уровень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рослушанное произвед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ь название и композит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т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нужные слова для описания прослушанного произведения или песни с помощью уч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лопывать (простукивать) прослушанный ритмический рисунок с помощью уч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рабочей тетрадью под руководством учителя.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точный уровень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рослушанное ранее музыкальное произвед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ть название и композитора, написавшего прослушанное произвед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темы, в выделении основной мысли прослушанного музыкального произведения или пес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прослушанного произведения или песни четко и правильно подбирать слова (предложени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лопывать (простукивать) прослушанный ритмический рисунок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музыкального произведения (песни), с опорой на таблицу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рабочей тетрадью.</w:t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b/>
          <w:i/>
          <w:sz w:val="24"/>
          <w:szCs w:val="24"/>
        </w:rPr>
        <w:t>оцениваютс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вумя уровнями, предусмотренными рабочей программой 5 класса по 5 – балльной системы отметок. 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5» - «очень хорошо» (отлично) свыше 65%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4» - «хорошо» - от 51% до 65%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3» - «удовлетворительно» (зачет), если обучающийся верно выполняет от 35% до 50% заданий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2» - не став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ся с умственной отсталостью (интеллектуальными нарушениями) предметных результатов осуществляется на принципах индивидуального подход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учебного года проводится </w:t>
      </w:r>
      <w:r>
        <w:rPr>
          <w:rFonts w:cs="Times New Roman" w:ascii="Times New Roman" w:hAnsi="Times New Roman"/>
          <w:b/>
          <w:sz w:val="24"/>
          <w:szCs w:val="24"/>
        </w:rPr>
        <w:t>диагностика</w:t>
      </w:r>
      <w:r>
        <w:rPr>
          <w:rFonts w:cs="Times New Roman" w:ascii="Times New Roman" w:hAnsi="Times New Roman"/>
          <w:sz w:val="24"/>
          <w:szCs w:val="24"/>
        </w:rPr>
        <w:t xml:space="preserve"> уровня усвоения знаний и умений учащегося. Она состоит из анализа двух эта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этап - промежуточная диагностика (1 полугод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анализировать процесс формирования знаний и умений учащихся по конкретной теме изучаемого предмета за определенный промежуток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итоговая диагностика (2 полугод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ить уровень усвоения материала и умения использовать полученные знания на практи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 диагностики фиксируются в сводной таблице достижений предметных результатов. По итогам каждого этапа диагностики заполняется графа знаком, представленным в виде бал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баллов - действие отсутствует, обучающийся не понимает его смысла, не включается в процесс выполнения вместе с педаго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обучающийся смысл действия понимает фрагментарно и выполняет задание с большим количеством ошибок,  выполнение действия связывает с конкретной ситуацией, выполняет задание только по инструкции педагога, или не воспринимает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балла - обучающийся выполняет действие после первичной и дополнительных фронтальной, групповой или индивидуальной инструкций. Нуждается в активной помощи педагога. Помощь использует с трудом, с ошибками. В отдельных случаях способен выполнить его самостоя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- способен самостоятельно выполнять действие в определенных ситуациях, нередко допускает ошибки, которые исправляет после индивидуальной помощи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- обучающийся выполняет задание после первичной и дополнительной фронтальной инстру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- 2 незначительными ошибками. Хорошо использует незначительную помощь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- обучающийся выполняет действие после первичной инструкции педагога без помощи и без ошибок или с одной незначительной ошибкой, которую сам исправляет после самопроверки. В помощи педагога почти не нуждает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дают возможность получить объективную информацию об уровне усвоения знаний, умений и навыков в текущем году; запланировать индивидуальную и групповую работу с учащимися в дальнейшем обуч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уровня сформированности предметных результатов по музыке уч-ся 5 класс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1373"/>
        <w:gridCol w:w="1372"/>
      </w:tblGrid>
      <w:tr>
        <w:trPr>
          <w:trHeight w:val="796" w:hRule="atLeast"/>
          <w:cantSplit w:val="true"/>
        </w:trPr>
        <w:tc>
          <w:tcPr>
            <w:tcW w:w="7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 имя уч-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результаты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68" w:hRule="atLeast"/>
          <w:cantSplit w:val="true"/>
        </w:trPr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283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рослушанное ранее музыкальное произведение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ть название и композитора, написавшего прослушанное произведение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темы, в выделении основной мысли прослушанного музыкального произведения или песни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нализе прослушанного произведения или песни четко и правильно подбирать слова (предложения)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лопывать (простукивать) прослушанный ритмический рисунок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асти музыкального произведения (песни), с опорой на таблицу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рабочей тетрадью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  ба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 оцен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редмета «Музыка» в 5 классе направлено на формирование следующих базовых учебных действи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учебные действ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но включаться в общеполезную социальную деятельность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действия самоконтроля за свои поступки в школе, в обществе, в природ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ять самостоятельность при выполнении задан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диться своими успехами и достижения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екватно эмоционально откликаться на произведения литературы, музыки и живописи и др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ять бережное отношение к культурно-историческому наследию родного края и страны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чебные действ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упать в коммуникацию и поддерживать ее в разных ситуациях социального взаимодействия (учебных, трудовых, бытовых и др.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улятивные учебные действ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существлять контроль в самостоятельной деятельност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действия самоконтроля в процессе деятельност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Содержание учебного предмет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«</w:t>
      </w:r>
      <w:bookmarkStart w:id="0" w:name="_ftnref1"/>
      <w:r>
        <w:rPr>
          <w:rFonts w:cs="Times New Roman" w:ascii="Times New Roman" w:hAnsi="Times New Roman"/>
          <w:b/>
          <w:bCs/>
          <w:sz w:val="24"/>
          <w:szCs w:val="24"/>
        </w:rPr>
        <w:t xml:space="preserve">Пение» </w:t>
      </w:r>
      <w:bookmarkEnd w:id="0"/>
    </w:p>
    <w:p>
      <w:pPr>
        <w:pStyle w:val="Style21"/>
        <w:spacing w:before="0" w:after="0"/>
        <w:ind w:firstLine="708"/>
        <w:rPr/>
      </w:pPr>
      <w:r>
        <w:rPr>
          <w:color w:val="000000"/>
        </w:rPr>
        <w:t>Исполнение песенного материала в диапазоне: </w:t>
      </w:r>
      <w:r>
        <w:rPr>
          <w:b/>
          <w:bCs/>
          <w:i/>
          <w:iCs/>
          <w:color w:val="000000"/>
        </w:rPr>
        <w:t>си — ре</w:t>
      </w:r>
      <w:r>
        <w:rPr>
          <w:b/>
          <w:bCs/>
          <w:i/>
          <w:iCs/>
          <w:color w:val="000000"/>
          <w:vertAlign w:val="subscript"/>
        </w:rPr>
        <w:t>2</w:t>
      </w:r>
      <w:r>
        <w:rPr>
          <w:b/>
          <w:bCs/>
          <w:i/>
          <w:iCs/>
          <w:color w:val="000000"/>
        </w:rPr>
        <w:t>.</w:t>
      </w:r>
      <w:r>
        <w:rPr>
          <w:color w:val="000000"/>
        </w:rPr>
        <w:t xml:space="preserve"> Развитие навыка концертного исполнения, уверенности в своих силах, общительности, открытости. Совершенствование навыков певческого дыхания на более сложном в сравнении с 4-м классом песенном материале, а также на ма</w:t>
        <w:softHyphen/>
        <w:t>териале вокально-хоровых упражнений во время распевания. Развитие навыка пения с разнообразной окраской звука в зависимости от содержания и характера песни. Развитие умения выполнять требования художественного исполнения при пении хором: ритмический рисунок, интонационный строй, ансамблевая слаженность, динамические оттенки.</w:t>
      </w:r>
    </w:p>
    <w:p>
      <w:pPr>
        <w:pStyle w:val="Style21"/>
        <w:spacing w:before="0" w:after="0"/>
        <w:ind w:firstLine="708"/>
        <w:rPr>
          <w:color w:val="000000"/>
        </w:rPr>
      </w:pPr>
      <w:r>
        <w:rPr>
          <w:color w:val="000000"/>
        </w:rPr>
        <w:t>Продолжение работы над чистотой интонирования: пропевание отдельных трудных фраз и мелодических оборотов группой или индивидуально.</w:t>
      </w:r>
    </w:p>
    <w:p>
      <w:pPr>
        <w:pStyle w:val="Style21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развитие навыка четкого и внятного произношения слов в текстах песен подвижного характера;</w:t>
      </w:r>
    </w:p>
    <w:p>
      <w:pPr>
        <w:pStyle w:val="Style21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развитие вокально-хоровых навыков при исполнении выучен</w:t>
        <w:softHyphen/>
        <w:t>ных песен без сопровождения.</w:t>
      </w:r>
    </w:p>
    <w:p>
      <w:pPr>
        <w:pStyle w:val="Style21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работа над легким подвижным звуком и кантилен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Музыкальный материал для пени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о дороге с облаками» из м/ф «По дороге с облаками»; «Песенка друзей» из м/ф «По дороге с облаками»; «Утенок» из м/ф «Однажды утром»; Разучивание песни «Мир похож на цветной луг» из м/ф «Однажды утром»; «Три белых коня» из к/ф «Чародеи»; «Чтоб могли на Марс летать» из к/ф «Новогодние приключение Маши и Вити»; «Моя Россия»; «Атланты»;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«Слушание музыки» 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особенности национального фольклора.</w:t>
      </w:r>
    </w:p>
    <w:p>
      <w:pPr>
        <w:pStyle w:val="Style21"/>
        <w:spacing w:before="0" w:after="0"/>
        <w:rPr/>
      </w:pPr>
      <w:r>
        <w:rPr>
          <w:color w:val="000000"/>
        </w:rPr>
        <w:t>- определение жанра, характерных особенностей песен. Многожанровость русской народной песни как отражение разнообразия связей музыки с жизнью народа и его бытом.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 закрепление интереса к музыке различного характера, желания высказываться о ней.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снятие эмоционального напряжения, вызванного условиями обучения и проживания.</w:t>
      </w:r>
    </w:p>
    <w:p>
      <w:pPr>
        <w:pStyle w:val="Style21"/>
        <w:spacing w:before="0" w:after="0"/>
        <w:rPr/>
      </w:pPr>
      <w:r>
        <w:rPr>
          <w:color w:val="000000"/>
        </w:rPr>
        <w:t>-закрепление представлений о составе и звучании оркестра народных инструментов. Народные музыкальные инструменты: домра, мандолина, баян, свирель, гармонь, трещотка, деревянные ложки, бас-балалайка и т. д.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повторное прослушивание произведений, из программы 4-го кла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Музыкальные произведения для слуш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ликий русский композитор П.И.Чайковск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лет «Лебединое озеро»; Великий русский композитор С.В.Рахман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ера «Алеко»; Творчество норвежского композитора Эдварда Григ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ьеса «Пер Гюнт»; Творчество немецкого композитора Л.В.Бетховена. Симфония №3 «Героическая»; Музыкальный жанр - романс;  Творчество русского композитора М.П.Мусоргског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ера «Борис Годунов»; Народное творчество Росси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«</w:t>
      </w:r>
      <w:r>
        <w:rPr>
          <w:rFonts w:cs="Times New Roman" w:ascii="Times New Roman" w:hAnsi="Times New Roman"/>
          <w:b/>
          <w:sz w:val="24"/>
          <w:szCs w:val="24"/>
        </w:rPr>
        <w:t>Элементы музыкальной грамот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Элементарное понятие о нотной записи: нотный стан, нота, звук, пауза. Формирование элементарных понятий о музыкальном размере: 2/4, 3/4,4/4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Календарно-тематическое планирование</w:t>
      </w:r>
    </w:p>
    <w:tbl>
      <w:tblPr>
        <w:tblW w:w="12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6"/>
        <w:gridCol w:w="945"/>
        <w:gridCol w:w="2093"/>
        <w:gridCol w:w="607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 уро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. ча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По дороге с облаками» из м/ф  «По дороге с облакам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ние, заучивание, исполн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-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Песенка друзей» из м/ф «По дороге с облакам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п в музык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еликий русский композитор П.И.Чайков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алет «Лебединое озеро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ликий русский композитор С.В.Рахман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ера «Алеко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Утенок» из м/ф «Однажды утром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ние, заучивание, исполн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Мир похож на цветной луг» из м/ф «Однажды утром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ние, заучивание, исполн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Три белых коня» из к/ф «Чароде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ние, заучивание, исполн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Чтоб могли на Марс летать» из к/ф «Новогодние приключение Маши и Вит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ние, заучивание, исполн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ворчество норвежского композитора Эдварда Гри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ьеса «Пер Гюнт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я, обсужд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тво немецкого композитора Л.В.Бетховена. Симфония №3 «Героическая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я, обсужд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ый жанр  - роман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я, обсуж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пределять жан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-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родное творчество Росс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я, обсужд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Моя Россия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ние, заучивание, исполн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Атлант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ние, заучивание, исполн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ликие композиторы мир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, размышление о музыкальных произведениях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ворчество русского композитора М.П.Мусорг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ера «Борис Годунов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я, обсужд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-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 пройденных тем за го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ление материала, рассужд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.Материально-техническое и методическое обесп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бдулин Э.Б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я музыкального образования. – М.: Академия.2004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брамян Д.Н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епсихологические основы художественного творчества- М., 1995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леев В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альный словарь для учителя. – СПб., 1995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праксина О.А., Орлова Н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явление неверно поющих детей и методы работы с ними// Музыкальное воспитание в школе. М., 1975 – вып.10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ромыкова О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ррекция речи и движения с музыкальным сопровождением. - СПб, 1999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митриева Л.Г., Черноиваненко Н.М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ка музыкального воспитания в школе. – М.: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dem</w:t>
      </w:r>
      <w:r>
        <w:rPr>
          <w:rFonts w:cs="Times New Roman" w:ascii="Times New Roman" w:hAnsi="Times New Roman"/>
          <w:color w:val="000000"/>
          <w:sz w:val="24"/>
          <w:szCs w:val="24"/>
        </w:rPr>
        <w:t>, 1998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ртушина М.Ю</w:t>
      </w:r>
      <w:r>
        <w:rPr>
          <w:rFonts w:cs="Times New Roman" w:ascii="Times New Roman" w:hAnsi="Times New Roman"/>
          <w:color w:val="000000"/>
          <w:sz w:val="24"/>
          <w:szCs w:val="24"/>
        </w:rPr>
        <w:t>. Логоритмические занятия в детском саду. – М.,2004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алер А</w:t>
      </w:r>
      <w:r>
        <w:rPr>
          <w:rFonts w:cs="Times New Roman" w:ascii="Times New Roman" w:hAnsi="Times New Roman"/>
          <w:color w:val="000000"/>
          <w:sz w:val="24"/>
          <w:szCs w:val="24"/>
        </w:rPr>
        <w:t>.Р. Социальное воспитание и обучение детей с отклонениями в развитии. – М., 2002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ое воспитание детей с проблемами в развитии и коррекционная ритмика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д редакцией Е.А.Медведе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.,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d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2002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едведева Е.А., Левченко И.Ю., Комисарова Л.Н., Добровольская Т.А. </w:t>
      </w:r>
      <w:r>
        <w:rPr>
          <w:rFonts w:cs="Times New Roman" w:ascii="Times New Roman" w:hAnsi="Times New Roman"/>
          <w:color w:val="000000"/>
          <w:sz w:val="24"/>
          <w:szCs w:val="24"/>
        </w:rPr>
        <w:t>Арт-педагогика и арт-терапия в специальном образовании – М., 2001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ихайлова М.</w:t>
      </w:r>
      <w:r>
        <w:rPr>
          <w:rFonts w:cs="Times New Roman" w:ascii="Times New Roman" w:hAnsi="Times New Roman"/>
          <w:color w:val="000000"/>
          <w:sz w:val="24"/>
          <w:szCs w:val="24"/>
        </w:rPr>
        <w:t>А.  Развитие музыкальных способностей детей. – Ярославль, 1997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 МО РФ от 3 апреля 2003 г. № 27/ 2722-6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Об организации работы с обучающимися, имеющими сложный дефект»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челкина Т. Диагностика и развитие музыкальных способностей. – </w:t>
      </w:r>
      <w:r>
        <w:rPr>
          <w:rFonts w:cs="Times New Roman" w:ascii="Times New Roman" w:hAnsi="Times New Roman"/>
          <w:color w:val="000000"/>
          <w:sz w:val="24"/>
          <w:szCs w:val="24"/>
        </w:rPr>
        <w:t>М.: Чистые пруды. 2006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плов Б.</w:t>
      </w:r>
      <w:r>
        <w:rPr>
          <w:rFonts w:cs="Times New Roman" w:ascii="Times New Roman" w:hAnsi="Times New Roman"/>
          <w:color w:val="000000"/>
          <w:sz w:val="24"/>
          <w:szCs w:val="24"/>
        </w:rPr>
        <w:t>М. Психология музыкальных способностей // Избр. труды: В 2 т. –м., 1985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образования для обучающихся с умственной отсталостью (интеллектуальными нарушениями), утвержденный приказом Министерства образования и науки РФ от 19 декабря 2014 г. № 1599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РФ «Об образовании в Российской Федерации» от 29.12.2012 № 273-ФЗ.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Шушарджан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 Здоровье по нотам. – М., 1994г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продукции картин, портреты композиторов и исполнителей, плакаты с изображением музыкальных инструментов различных составов оркестров, хоров, ансамблей; комплект знаков нотного письма на магнитной основе, пособие «музыкальная лесенка», демонстрационные материалы, подготовленные учителем: таблицы с признаками средств музыкальной выразительности, картинки, рисунки, фигурки, макеты; элементы театрального реквизита: маски, шапочки, костюмы сказочных персонажей).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музыкально-дидактические иг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_"/>
    <w:qFormat/>
    <w:rPr>
      <w:sz w:val="26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1">
    <w:name w:val="c1"/>
    <w:basedOn w:val="Style13"/>
    <w:qFormat/>
    <w:rPr/>
  </w:style>
  <w:style w:type="character" w:styleId="Style18">
    <w:name w:val="Без интервала Знак"/>
    <w:qFormat/>
    <w:rPr>
      <w:rFonts w:eastAsia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vtor">
    <w:name w:val="avto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180"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3c15">
    <w:name w:val="c3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9:09:00Z</dcterms:created>
  <dc:creator>Ира</dc:creator>
  <dc:description/>
  <cp:keywords/>
  <dc:language>en-US</dc:language>
  <cp:lastModifiedBy>Лилия Георгиевна</cp:lastModifiedBy>
  <dcterms:modified xsi:type="dcterms:W3CDTF">2024-04-02T11:36:00Z</dcterms:modified>
  <cp:revision>60</cp:revision>
  <dc:subject/>
  <dc:title/>
</cp:coreProperties>
</file>