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в образовательных учреждениях Белоярского 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ое  учреждение  МАОУ  «Студенческая СОШ №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"/>
        <w:gridCol w:w="978"/>
        <w:gridCol w:w="12"/>
        <w:gridCol w:w="3342"/>
        <w:gridCol w:w="50"/>
        <w:gridCol w:w="506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Авто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ецкий В.Г., Кирюшкин В.А.,  Виноградская Л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оро М.И., Волкова С.И., Степанова С.В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Неменский Б.М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</w:tr>
      <w:tr>
        <w:trPr>
          <w:trHeight w:val="1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</w:t>
            </w:r>
          </w:p>
        </w:tc>
      </w:tr>
      <w:tr>
        <w:trPr>
          <w:trHeight w:val="2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, Волкова С.И., Степанова С.В.</w:t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Л.П., Нурова Н.А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</w:tr>
      <w:tr>
        <w:trPr>
          <w:trHeight w:val="1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, Неменский Б.М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, Голованова М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Л.А.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Трубанёва Н.И.</w:t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Бельтюкова Г.В., Волкова С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В.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, Панкратова Л.П., Нурова Н.А.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</w:tr>
      <w:tr>
        <w:trPr>
          <w:trHeight w:val="2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3-4 к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 Виноградская Л.А., Бойкина М.В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Перретт Ж.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Волкова С.И., Бельтюкова Г.В. Степанова С.В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</w:t>
            </w:r>
          </w:p>
        </w:tc>
      </w:tr>
      <w:tr>
        <w:trPr>
          <w:trHeight w:val="2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Неменский Б.М.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Р.Б., Воскресенский О.В., Горбачёва Т.М., и др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шурин А.А., Брунчкова Н.М., Дёмин Р.Н. и др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 культуры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Т.А., Воскресенский О.В., Савченко К.В.</w:t>
            </w:r>
          </w:p>
        </w:tc>
      </w:tr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ламской культуры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Р.Б., Насртдинова Ю.А., Савченко К.В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удейской культуры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рный Н.Г., Савченко К.В., Бурмина Т.Ю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ддийской культуры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инов Б.У., Савченко К.В., Якушкина М.С.</w:t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, Григорян Л.Т., Кулибаба И.И., Ладыженская Н.В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Гренджер К.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, Шварцбурд С.И.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А., Босова А.Ю.</w:t>
            </w:r>
          </w:p>
        </w:tc>
      </w:tr>
      <w:tr>
        <w:trPr>
          <w:trHeight w:val="2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,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, Иванова Л.Ф., Матвеев А.И., Рутковская Е.Л.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5-6 к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, Липкина Е.К. и др.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, Горяева Н.А., Островская О.В.</w:t>
            </w:r>
          </w:p>
        </w:tc>
      </w:tr>
      <w:tr>
        <w:trPr>
          <w:trHeight w:val="2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Ведение дом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ко В.Д., Синица Н.В.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ая технология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Тищенко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 и мировых религиозных культур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Н.И., Заяц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в 2ч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Макбет К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: с др. времё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Н.М.Арсентьев, П.С.Стеф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 В.В., Донской Г.М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В., Городецкая Н.И., Иванова Л.Ф., Боголюбова Л.Н.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а, В.И.Стро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я ведения дома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Синина Н.В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. Практическая риторика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ова Д.И., Долинина Т.А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Искусство в жизни человека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Неменсконо Б.М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ая технология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6-7 к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</w:t>
            </w:r>
          </w:p>
        </w:tc>
      </w:tr>
      <w:tr>
        <w:trPr>
          <w:trHeight w:val="2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В 2 частях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Макбет К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ева М.В., Федорова Н.Е.</w:t>
            </w:r>
          </w:p>
        </w:tc>
      </w:tr>
      <w:tr>
        <w:trPr>
          <w:trHeight w:val="1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: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нач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Федоров И.Н., Амосова И.В.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. История Нового времени, 1500-180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Материки и океаны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ич Н.И. В 2ч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ва С.П., Сухова Т.С.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и ведения дома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Синицына Н.В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ые  технологии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П., Критская Е.Д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, Неменский Б.М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Дейкина А.Д.,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Трубанёва Н.Н.</w:t>
            </w:r>
          </w:p>
        </w:tc>
      </w:tr>
      <w:tr>
        <w:trPr>
          <w:trHeight w:val="27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</w:t>
            </w:r>
          </w:p>
        </w:tc>
      </w:tr>
      <w:tr>
        <w:trPr>
          <w:trHeight w:val="2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</w:tr>
      <w:tr>
        <w:trPr>
          <w:trHeight w:val="2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1800-1913г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П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Природ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И.И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, Родина Н.А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Синицына Н.В.,Гочаров Б.А. и др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. Практическая ритор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ова Д.И., Долинина Т.А., Чудинов А.  П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, Вангородский С.Н., Кузнецов М.И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тенцова Л.А., Ладыженская Т.А., Дейкина А.Д., 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.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</w:tr>
      <w:tr>
        <w:trPr>
          <w:trHeight w:val="2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-нач.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ейшая история зарубежных стран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нач.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-Цюпа А.О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</w:tr>
      <w:tr>
        <w:trPr>
          <w:trHeight w:val="1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население и хоз-в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, Гутник Е.М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й биолог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ёва И.Н., Корнилова О.А., Чернова И.М. и 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, Виноградов В.Н.</w:t>
            </w:r>
          </w:p>
        </w:tc>
      </w:tr>
      <w:tr>
        <w:trPr>
          <w:trHeight w:val="2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. Практическая риторика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ова Д.И., Долинина Т.А., Чудинов А.П.</w:t>
            </w:r>
          </w:p>
        </w:tc>
      </w:tr>
      <w:tr>
        <w:trPr>
          <w:trHeight w:val="3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</w:t>
            </w:r>
          </w:p>
        </w:tc>
      </w:tr>
      <w:tr>
        <w:trPr>
          <w:trHeight w:val="2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дырбаева Н.Ю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10-11к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, Колягин Ю.М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-11к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, Шеина Т.Ю.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с др. времён до к.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уган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к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нов В.И., Зырянов П.Н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Н.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Маскаев Ф.Н.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Корнилова О.А., Лощилина Т.Е.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10-11к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Очинин О.П., Матяш Н.В.</w:t>
            </w:r>
          </w:p>
        </w:tc>
      </w:tr>
      <w:tr>
        <w:trPr>
          <w:trHeight w:val="2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чук В.Н., Марков В.В., Миронов С.К., 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</w:t>
            </w:r>
          </w:p>
        </w:tc>
      </w:tr>
      <w:tr>
        <w:trPr>
          <w:trHeight w:val="2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 В.В.</w:t>
            </w:r>
          </w:p>
        </w:tc>
      </w:tr>
      <w:tr>
        <w:trPr>
          <w:trHeight w:val="2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10-11к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, Колягин Ю.М.</w:t>
            </w:r>
          </w:p>
        </w:tc>
      </w:tr>
      <w:tr>
        <w:trPr>
          <w:trHeight w:val="2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10-11к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, Шеина Т.Ю.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1900-1945г.г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Филиппов А.В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1945-2008 г.г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А.И., Филиппов А.В.,Алексеев С.В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, Искандеров А.А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</w:t>
            </w:r>
          </w:p>
        </w:tc>
      </w:tr>
      <w:tr>
        <w:trPr>
          <w:trHeight w:val="2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Чуругин В.М.</w:t>
            </w:r>
          </w:p>
        </w:tc>
      </w:tr>
      <w:tr>
        <w:trPr>
          <w:trHeight w:val="1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Лыссова Г.Г.</w:t>
            </w:r>
          </w:p>
        </w:tc>
      </w:tr>
      <w:tr>
        <w:trPr>
          <w:trHeight w:val="1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Корнилова О.А., Лощилина Т.Е.</w:t>
            </w:r>
          </w:p>
        </w:tc>
      </w:tr>
      <w:tr>
        <w:trPr>
          <w:trHeight w:val="2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</w:tr>
      <w:tr>
        <w:trPr>
          <w:trHeight w:val="2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О. Практическая ритор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ова Д.И.</w:t>
            </w:r>
          </w:p>
        </w:tc>
      </w:tr>
      <w:tr>
        <w:trPr>
          <w:trHeight w:val="2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, Миронов С.К., Вангород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26:00Z</dcterms:created>
  <dc:creator>User</dc:creator>
  <dc:description/>
  <dc:language>en-US</dc:language>
  <cp:lastModifiedBy>Лилия Георгиевна</cp:lastModifiedBy>
  <dcterms:modified xsi:type="dcterms:W3CDTF">2017-10-03T04:26:00Z</dcterms:modified>
  <cp:revision>2</cp:revision>
  <dc:subject/>
  <dc:title/>
</cp:coreProperties>
</file>