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иков  и учебных пособ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бразовательных учреждениях Белоярского 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 учреждение  МАОУ  «Студенческая СОШ №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60"/>
        <w:gridCol w:w="9"/>
        <w:gridCol w:w="3440"/>
        <w:gridCol w:w="12"/>
        <w:gridCol w:w="1871"/>
        <w:gridCol w:w="8"/>
        <w:gridCol w:w="1871"/>
        <w:gridCol w:w="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иков в школ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(выданных учебников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 Литературное чтение М.:Просвещение,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бука Горецкий В.Г., Кирюшкин В.А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М.: 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оро М.И., Волкова С.И., Степанова С.В. Математика М.: Просвещение, 2011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 Музыка М.: Вентана-Граф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ий Б.М.Изобразительное искусство. Ты изображаешь, украшаешь и строишь.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. М.:Вентана-Граф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М.: 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Виноградская Л.А., Горецкий В.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М.В. Литературное чтение М.: 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Перрет Х. Английский язык М.:Русское слово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Бельтюкова Г.В., Волкова С.И., Степанова С.В. Математика М.: 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 М.: 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Музыка М.: Вентана-Граф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, Неменский Б.М.Изобразительное искусство М.: 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 М:Вентана-Граф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 М.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  М.: Просвещение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М.: Просвещение, 2013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нова Л.Ф., Горецкий В.Г., Голованова М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ская Л.А. Литературное чтение М.: Просвещение, 2013,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Перрет Х. Английский язык М.:Русское слово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 М.И., Бельтюкова Г.В., Волкова С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.В. Математика М.: Просвещение, 2013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. В 2-х частях М.: Просвещение, 2013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М.: Вентана-Граф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Неменская Л.А.Изобразительное искусство. Искусство вокруг нас. М.: Просвещение, 2013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 М.: Вентана-Граф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-4 кл. М.: Просвещение, 2013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Н.Ю. Проектная деятельность рабочая тетрадь М:Русское слово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кина В.П., Горецкий В.Г. Русский язык М.: Просвещение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 Голованова М.В., Виноградская Л.А., Бойкина М.В. Литературное чтение М.: Просвещение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Перретт Ж. Английский язык М.:ООО «Русское слово-учебник»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, Бантова М.А., Волкова С.И., Бельтюкова Г.В. Степанова С.В. Математика М.: Просвещение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Крючкова Е.А. Окружающий мир. В 2-х частях М.: Просвещение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, Школяр Л.В. Музыка М.: Вентана-Граф, 2014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ий Б.М. Изобразительное искусство. Каждый народ – художник.  М.: Просвещение, 2014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 Технология М:Вентанан-Граф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 Технология М: 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3-4 кл. М.: Просвещение, 2013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Воскресенский О.В., Горбачёва Т.М., и др. Основы мировых религиозных культур. М.:Дрофа,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шурин А.А., Брунчкова Н.М., Дёмин Р.Н. и др. Основы светской этики. М.:Дрофа,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Т.А., Воскресенский О.В., Савченко К.В. Основы православной  культуры. . М.:Дрофа,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Р.Б., Насртдинова Ю.А., Савченко К.В. Основы исламской культуры. . М.:Дрофа,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рный Н.Г., Савченко К.В., Бурмина Т.Ю. Основы иудейской культуры. М.:Дрофа,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инов Б.У., Савченко К.В., Якушкина М.С. Основы буддийской культуры. М.:Дрофа,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ФГОС. Рабочая тетрадь.  Бойкина М.В. М.: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, Григорян Л.Т., Кулибаба И.И., Ладыженская Н.В. Русский язык М.: Просвещение, 2013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 (русском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М.: Русское слово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Гренджер К. Английский язык М.:ООО «Русское слово-учебник»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 Математика М:Вентана-Граф, 201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, Босова А.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, История древнего мира. М.: Просвещение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Т.С., Строганов В.И. биология. М.:Вентана-Граф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ая Е.М., Введенский Э.П. География. Введение в географию М:Русское слово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 Музыка. М.:Просвещение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, Горяева Н.А., Островская О.В. Изобразительное искусство. Декоративно-прикладное искусство в жизни человека. М.:Просвещение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ко В.Д., Синица Н.В. Технология. Ведение дома. М.:Вентана-граф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Тищенко А.Т. Технология. Индустриальная технология. М.:Вентана-граф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 М.:Просвещение, 2013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А., Босова А.Ю. Информатика. М.: БИНОМ, Лаборатория знаний.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.Н. Рабочая тетрадь по русскому языку. Задания на понимание текста: 5 класс. М:Издательство «Экзамен»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 Русский язык М.: 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Литература в 2ч. М.:ООО»Русское слово»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Макбет К. Английский язык М.:ООО»Русское слово»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 А.Г., Полонский В.Б., Якир М.С. Математика М.:Мнемозина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Н.М.Арсентьев, П.С.Стефанович История России: с др. времё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. М.: 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 В.В., Донской Г.М. История средних веков. М.: 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.В., Городецкая Н.И., Иванова Л.Ф., Боголюбова Л.Н. ОбществознаниеМ.:Русское слово-РС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, Неклюкова Н.П. Начальный курс географии. М:Дрофа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Сухова, В.И.Строганов  Биология М.:Вентана-Граф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на Н.В. Технология. Технология ведения дома. М.:Вентана-Граф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 Технология. Индустриальная технология. М.:Вентана-Граф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 Музыка М.: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, Неменсконо Б.М. Изобразительное искусство. Искусство в жизни человека. Музыка М.: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6-7 кл М:Просвещение, 20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М.:БИНОМ.Лаборатория знаний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Раковская Э.М./ФГОС. Физическая география России с комплектом к/карт и заданиями/8 кл, АстПресс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Т., Тростенцова Л.А. Русский язык М.: 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в 2ч. М.:ООО»Русское слово»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Макбет К. Английский язык М.:ООО»Русское слово»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ева М.В., Федорова Н.Е. Алгебра.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Геометрия. 7-9 кл.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М.:БИНОМ.Лаборатория знаний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И.Л., Федоров И.Н., Амосова И.В. История России: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нач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М.:Дрофа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Всеобщая 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, 1500-1800. М.: 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 Обществознание М.: 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ич Н.И. География. Материки и океаны. В 2ч. М.:ООО»Русское слово»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 Физика М.:Дрофа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ва С.П., Сухова Т.С. Биология. М.:Вентана-Граф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Синицына Н.В. Технология. Технологии ведения дома. М.:Вентана-Граф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.Т., Симоненко В.Д. Технология. Индустриальные  технологии.  М.:Вентана-Граф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С.П., Критская Е.Д. Музыка.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ских А.С., Гуров Г.Е., Неменский Б.М. Изобразительное искусство. Дизайн и архитектура в жизни человека.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.П. Физическая культура. 6-7 кл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иц И.В.</w:t>
            </w:r>
            <w:r>
              <w:rPr>
                <w:rFonts w:cs="FreeSetCSanPin-Regular" w:ascii="FreeSetCSanPin-Regular" w:hAnsi="FreeSetCSanPin-Regular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нансовая грамотность: материалы для учащихся. 5–7 классы М: ВИТА-пресс, 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 Александрова О.М. Русский язык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 Литература в 2ч. М.:ООО «Русское слово»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, Ларионова И.В., Макбет К. Английский язык М.:ООО»Русское слово»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ёва М.В., Фёдорова Н.Е., Шабунин М.И. Алгебра. М.:Просвещение, 201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. Геометрия. 7-9 кл. М.: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. М.:БИНОМ.Лаборатория знаний, 2014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И.Л.,Ляшенко Л.М., Амосова И.В., Артасов И.А., Фёдоров И.Н. История России: конец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в. М.:Дрофа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России. Всеобщая история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 Всеобщая  история. История нового времени 1800-1900г. М.: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Бродецкая Н.И., Л.Ф.Иванова и др. Обществознание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География: физическая география России. М.:ООО»Русское слово»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 Физика М.:Дрофа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Сырычева Н.Ю., Сухова Т.С. Биология. М.:Вентана-Граф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М.:Дрофа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Г.П., Кашекова И.Э., Критская Е.Д. Искусство. М.: Просвещение, 2018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Электов А.А., Гочаров Б.А. Технология  М.:Вентана-Граф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Вангородский С.Н., Кузнецов М.И., Марков В.В. ОБЖ. М.:Дрофа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8-9 кл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излож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 Александрова О.М. Русский язык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ёва М.В., Фёдорова Н.Е., Шабунин М.И. Алгебра. М.:Просвещение, 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анасян Л.С., Бутузов В.Ф. . Геометрия. 7-9 кл. М.: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 Русский язык кл М.: Просвещение, 20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Литература М.Мнемозина, 20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 Английский язык Обнинск: Титул,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ёва М.В., Фёдорова Н.Е., Шабунин М.И. Алгебра. М.: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. Геометрия. 7-9 кл.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 Информатика М.:БИНОМ.Лаборатория знаний, 2015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-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.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А.О., Новейшая история зарубежных стран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в.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0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М.:Русское слово, 20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: население и хозяйство России М.:ООО»Русское слово»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рышкин А.В., Гутник Е.М. Физика. М.:Дрофа, 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 Химия. М.:Дрофа, 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Чернова И.М. Основы общей биологии М.:Вентана-Граф, 20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8-9 кл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 Искусство. М.: Просвещение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Ю.М., Ткачёва М.В., Фёдорова Н.Е., Шабунин М.И. Алгебра. М.:Просвещение, 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. Геометрия. 7-9 кл. М.:Просвещение, 2011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писанию сочинения-рассужден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, Дейкина А.Д., Русский язык кл М.: Просвещение, 20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, Лискова Т.Е. Обществознание. Модульный триактив-курс М:Издательство «Национальное образование»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географи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, Николина В.В. География: население и хозяйство России М.:ООО»Русское слово»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 М.: «Русское слово»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 М.:Просвещение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дырбаева Н.Ю Английский язык нового тысячелетия  Обнинск: Титул, 20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 Алгебра и начала анализа 10-11класс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Геометрия. 10-11кл.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 Информатика М.:Просвещение, 0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 История России с др. времён до к. </w:t>
            </w:r>
            <w:r>
              <w:rPr>
                <w:sz w:val="20"/>
                <w:szCs w:val="20"/>
                <w:lang w:val="en-US"/>
              </w:rPr>
              <w:t>XXII</w:t>
            </w:r>
            <w:r>
              <w:rPr>
                <w:sz w:val="20"/>
                <w:szCs w:val="20"/>
              </w:rPr>
              <w:t>в  М.:Просвещение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нов В.И., Зырянов П.Н. История России к.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в. М.:Просвещение, 200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Н. Обществознание М.:»Русское слово»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 М.: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М.: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гин В.М. Астрономия 10-11класс М.:Просвещение, 2017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 Химия М:Дрофа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Общая биология  М:Вентана-Граф, 200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 М:Изд.центр «Академия», 20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н О.П., Матяш Н.В. Технология 10-11класс  М:Вентана-Граф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чук В.Н., Марков В.В., Миронов С.К.,  ОБЖ М:Дрофа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класс М:Просвещение, 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 М.И. Сборник задач по математике для поступающих в ВУЗы М:Издательство АСТ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ложных орфограмм русского я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 М.: «Русское слово»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грамотность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В.В. Гореев А.П. Основы финансовой грамотности М:Просвещение,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цова Н.Г., Шамшин И.В. Русский язык М.: «Русское слово»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нький Г.И. Литература М:Мнемозина, 20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а О.Л., Дворецкая О.Б., Кадырбаева Н.Ю Английский язык нового тысячелетия  Обнинск: Титул, 2009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Ш.А., Колягин Ю.М. Алгебра и начала анализа 10-11класс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 Геометрия. 10-11кл. М.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ина Т.Ю. Информатика М.:Просвещение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А.А., Филиппов А.В. История России,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-нач.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 М:Просвещение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 А.И., Филиппова А.В. История России 1945-2008г. М:Просвещение,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Искандеров А.А. Новейшая история</w:t>
            </w:r>
          </w:p>
        </w:tc>
        <w:tc>
          <w:tcPr>
            <w:tcW w:w="1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Н. Обществознание М.: «Русское слово»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Экономическая и социальная география мира М.: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 Физика М.:Просвещение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, Маскаев Ф.Н. Химия М:Дрофа, 2013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Лощилина Т.Е. Биология М:Вентана-Граф, 20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, Очинин О.П., Матяш Н.В. Технология 10-11класс  М:Вентана-Граф, 201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 Л.Г. Мировая художественная культура М:Изд.центр «Академия», 200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В.В. Латчук В.Н., ОБЖ М:Дрофа, 2012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 10-11класс М:Просвещение, 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вопросы математики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ави  М.И. Сборник задач по математике для поступающих в ВУЗы М:Издательство АСТ, 201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ложных орфограмм русского язык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ьцова Н.Г., Шамшин И.В. Русский язык М.: «Русское слово», 200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, Певцова Е.А. Обществознание: Учебник для 11 класса. М:ООО «Русское слово», 2010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очинение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ов В.К., Ломилина Н.И. Выпускное сочинение М:Дрофа, 2015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о адаптированным программам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85"/>
        <w:gridCol w:w="3224"/>
        <w:gridCol w:w="1944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Учеб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иков в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(выданных учебни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 Букварь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 Устная речь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тернативная коммуникац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С.В. Речевая практика М:Просвещение,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 М:Просвещение,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 , Котина М.С.Живой мир,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, Ярочкина И.А. Мир природы и человека, М:Просвещение,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ая деятельность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Ю. Изобразительное искусство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, Ярочкина И.А. Мир природы и человека, М:Просвещение,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 Русский язык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и альтернативная коммуникац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 Чтение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ческие представлен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 Математика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 Мир природы и человек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 Мир природы и человек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 Ручной труд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природный ми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.Б. Живой мир М:Просвещение, 20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 М.Ю. Изобразительное искусство М:Просвещение, 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 Русский язык М:Просвещение,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. Чтение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 Природоведение М:Просвещение,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Сельскохозяйственный труд М:Просвещение, 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 М:Просвещение, 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. Чтение М:Просвещение,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. Математика М:Просвещение, 20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тнтна З.А. БиологияРастения. Бактерии, Грибы. М:Просвещение,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 География России 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Сельскохозяйственный труд М:Просвещение, 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 История отечеств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 М:Просвещение,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. Чтение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 Математик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 Животные М:Просвещение,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 География  М:Просвещение, 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 История отечеств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Сельскохозяйственный труд М:Просвещение, 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 Русский язык М:Просвещение, 2012,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. Чтение М:Просвещение, 2012,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Математика М:Просвещение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Н. Биология. Человек. М:Просвещение, 2011,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 География  материков и океанов 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Отечеств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 История отечества М:Просвещение, 20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 Сельскохозяйственный труд М:Просвещение, 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еречень </w:t>
      </w:r>
      <w:r>
        <w:rPr/>
        <w:t>учебных пособи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0"/>
        <w:gridCol w:w="3915"/>
        <w:gridCol w:w="1609"/>
        <w:gridCol w:w="16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е пособ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ебников в школ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 (выданных учебников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описи. 1 класс. В 4-х частях Горецкий В.Г., Федосова Н.А. М.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 класс. Проверочные работы к учебнику Моро. Волкова С.И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1 класс. Рабочая тетрадь. В 2-х частях. Плешаков А.А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 класс. Проверочные работы к учебнику Моро. Волкова С.И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.В. Тренажер по русскому языку М:Вак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Рабочая тетрадь к учебнику «Английский язык» 2 класс М:Родное слово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.М. Тетрадь для практической работы с дневником наблюдений к учебнику «Окружающий мир»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Рабочая тетрадь к учебнику «Английский язык» 3 класс  М:Родное слово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рова Т.В. Тренажер по русскому языку(проверочные работы)  3 класс М:Вак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. Проверочные работы к учебнику Моро. Волкова С.И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.М. Тетрадь для практической работы с дневником наблюдений к учебнику «Окружающий мир»  3 класс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Ю.А. Рабочая тетрадь к учебнику «Английский язык» 4 класс М:Родное слово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4 класс. Проверочные работы к учебнику Моро. Волкова С.И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мплексная работа Клюкина И.В. М:ВАКО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Русский язык Яценко И.Р. М:ВАКО, 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Литературное чтение Кутяева С.В. М:ВАКО, 20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Окружающий мир Яценко И.Ф., М:ВАКО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. Окружающий мир 4 класс Плешаков  А.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4 класс. Рабочая тетрадь. ФГОС Роговцева Н.И. М:Просвещение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, Лискова Т.Е. Обществознание 8 класс Рабочая тетрадь М:Просвещение, 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Домогацких Е.Е. Рабочая тетрадь к учебнику «География 7 класс» М:ООО «Русское слово»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Алексеев А.И./ФГОС. Экономическ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география России с комплектом к/карт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ми/9 кл АстПресс,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Душина И.В./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Материки.Океаны.Народы и страны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м к/карт и заданиями/7 кл, АСТПресс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Душина И.В./ФГОС. Начальный ку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и с комплектом контурных карт и заданиями/6 кл, АСТПресс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Летягин А.А./ФГОС. Начальный курс географии с комплектом к/карт и заданиями/5 кл, АстПресс,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с//Раковская Э.М./ФГОС. Физ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России с комплектом к/карт и заданиями/8 кл, АстПресс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ГотовЕГЭ/Кузнецов А.П./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/10-11 кл, АстПресс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/ФГОС. История Нового времени XVI-XV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/7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ас///ФГОС. История Нового времени.XIX век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/ФГОС. История Средних веков/6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//ФГОС. Новейшая история XX-начало XX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а/9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ИстКультСтанд//ФГОС. История России 19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-начало XXI века/10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ИстКультСтанд//ФГОС. 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-конец XVII века/7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ИстКультСтанд//ФГОС. История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-XVIII века/8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Всеобщая 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ИстКультСтанд//ФГОС. История России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их времен до XVI века/6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/ИстКультСтанд//ФГОС. История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-начало XX века/9 кл, Дрофа, 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О.А., Лискова Т.Е. Обществознание 7 класс Рабочая тетрадь М:Просвещение, 20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SanPin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5:00Z</dcterms:created>
  <dc:creator>User</dc:creator>
  <dc:description/>
  <cp:keywords/>
  <dc:language>en-US</dc:language>
  <cp:lastModifiedBy>Ольга Ивановна</cp:lastModifiedBy>
  <dcterms:modified xsi:type="dcterms:W3CDTF">2018-10-09T04:07:00Z</dcterms:modified>
  <cp:revision>7</cp:revision>
  <dc:subject/>
  <dc:title/>
</cp:coreProperties>
</file>