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  <w:t>Муниципальное автономное  общеобразовательное учреждение « Студенческая средняя общеобразовательная школа № 1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44"/>
          <w:szCs w:val="7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44"/>
          <w:szCs w:val="7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АСПОРТ 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чального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№ </w:t>
      </w:r>
      <w:r>
        <w:rPr>
          <w:rFonts w:cs="Times New Roman" w:ascii="Times New Roman" w:hAnsi="Times New Roman"/>
          <w:b/>
          <w:i/>
          <w:sz w:val="72"/>
          <w:szCs w:val="7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уденчески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А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о полной материальной ответственности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бель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СО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рудование, приспособления и инструменты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идактический материал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блиотека кабинета</w:t>
        <w:tab/>
        <w:t>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спективный план развития кабинета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кт-разрешение на проведение занятий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струкция по охране труда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струкция по технике безопасности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рафик работы кабинета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едомость приемки кабинета . . . . . . . . . . . . . . . . . . . . . . . . . . . . . . . . . . . . . . . 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п.Студенческий</w:t>
        <w:tab/>
        <w:tab/>
        <w:tab/>
        <w:tab/>
        <w:tab/>
        <w:t>«__1__»_09____________2018  г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4 «Письменные договоры о полной материальной ответственности работника», Трудового кодекса РФ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МАОУ» Студенческая СОШ №12», в лице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Наймушиной  Н.К.</w:t>
      </w:r>
      <w:r>
        <w:rPr>
          <w:rFonts w:cs="Times New Roman" w:ascii="Times New Roman" w:hAnsi="Times New Roman"/>
          <w:sz w:val="24"/>
          <w:szCs w:val="24"/>
        </w:rPr>
        <w:t>, в дальнейшем, именуемая 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, в целях обеспечения сохранности материальных ценностей, принадлежащих ей, с одной стороны, и _Стенина Л.Н., 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сообщать в письменном виде заместителю директора по АХР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ести учет вверенных ему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куратно и в срок представлять заместителю директора по АХР информацию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>, до получения трудовой книжки и окончательного расче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одить в установленном порядке инвентаризацию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виновное нарушение своих обязанностей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несет материальную ответственность, если ущерб причинен не по его в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Юридические адреса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АОУ» Студенческая СОШ №12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Педагог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ий по адресу: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(_________________)</w:t>
        <w:tab/>
        <w:t xml:space="preserve">            паспорт: серия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ab/>
        <w:t>Выдан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писан по адресу: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( ___________________ )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Б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410"/>
        <w:gridCol w:w="1410"/>
        <w:gridCol w:w="1410"/>
        <w:gridCol w:w="1410"/>
        <w:gridCol w:w="141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1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 1.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1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№ 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№ 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№ 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№ 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вухтумб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оргтехни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№ 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№ 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№ 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№ 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доск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410"/>
        <w:gridCol w:w="1410"/>
        <w:gridCol w:w="1410"/>
        <w:gridCol w:w="1410"/>
        <w:gridCol w:w="141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еревянны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 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С.А.Плешаков «Энциклопедия путешествий» ( страны мира) 2016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т земли до неба» (атлас – определитель). Просвещение  2016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Зелёные страницы». Просвещение 2016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А.А.Румянцев «Великан на поляне» (или первые уроки экологической этики). Просвещение 2016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хина И.В. «Все виды разбора в русском языке» начальная школа 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 2017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О.Д. «Пословицы, поговорки, 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выражения»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 Литера 2015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Д. «Синонимы и антонимы»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 Литера 2017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ская И.М. «Толковый словарик русского языка для младших школьников» Санкт – Петербург Литера 2013 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 для начальной школ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русскому языку для  начальной школы «Части речи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русскому языку для начальной школы «Падежи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русскому языку для начальной школы «Фонетический разбор слов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алфавит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русскому языку для начальной школы «Разбор слова по составу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бук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Свойства арифметических действий (умножение, сложение, вычитание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лассы и разряды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ифры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Тишурина «Писатели в начальной школе» пособие к урокам литературного чтения Москва Дроф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Почемучки – животные. 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Махао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чемучки – транспорт и машины.                              Москва Махао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казки малыша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bCs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«Утверждаю»</w:t>
      </w:r>
    </w:p>
    <w:p>
      <w:pPr>
        <w:pStyle w:val="Normal"/>
        <w:shd w:fill="FFFFFF" w:val="clear"/>
        <w:suppressAutoHyphens w:val="true"/>
        <w:spacing w:before="0" w:after="0"/>
        <w:ind w:left="5664" w:hanging="0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Директор  МАОУ                                      « Студенческая СОШ № 12»</w:t>
      </w:r>
    </w:p>
    <w:p>
      <w:pPr>
        <w:pStyle w:val="Normal"/>
        <w:shd w:fill="FFFFFF" w:val="clear"/>
        <w:suppressAutoHyphens w:val="true"/>
        <w:spacing w:before="0" w:after="0"/>
        <w:ind w:left="5664" w:hanging="0"/>
        <w:rPr>
          <w:rFonts w:ascii="Times New Roman" w:hAnsi="Times New Roman" w:eastAsia="MS Mincho;ＭＳ 明朝" w:cs="Times New Roman"/>
          <w:bCs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___________/Н.К.Наймушина/</w:t>
      </w:r>
    </w:p>
    <w:p>
      <w:pPr>
        <w:pStyle w:val="Normal"/>
        <w:shd w:fill="FFFFFF" w:val="clear"/>
        <w:suppressAutoHyphens w:val="true"/>
        <w:spacing w:before="0" w:after="0"/>
        <w:ind w:left="67" w:hanging="0"/>
        <w:jc w:val="center"/>
        <w:rPr>
          <w:rFonts w:ascii="Times New Roman" w:hAnsi="Times New Roman" w:eastAsia="MS Mincho;ＭＳ 明朝" w:cs="Times New Roman"/>
          <w:bCs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96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bCs/>
          <w:sz w:val="96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bCs/>
          <w:sz w:val="96"/>
          <w:szCs w:val="96"/>
          <w:lang w:eastAsia="ar-SA"/>
        </w:rPr>
      </w:pPr>
      <w:r>
        <w:rPr>
          <w:rFonts w:eastAsia="MS Mincho;ＭＳ 明朝"/>
          <w:bCs/>
          <w:sz w:val="96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sz w:val="96"/>
          <w:szCs w:val="96"/>
          <w:lang w:eastAsia="ar-SA"/>
        </w:rPr>
      </w:pPr>
      <w:r>
        <w:rPr>
          <w:rFonts w:eastAsia="MS Mincho;ＭＳ 明朝"/>
          <w:sz w:val="96"/>
          <w:szCs w:val="96"/>
          <w:lang w:eastAsia="ar-SA"/>
        </w:rPr>
        <w:t xml:space="preserve">Перспективный план развития кабинета </w:t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bCs/>
          <w:sz w:val="96"/>
          <w:szCs w:val="96"/>
          <w:lang w:eastAsia="ar-SA"/>
        </w:rPr>
      </w:pPr>
      <w:r>
        <w:rPr>
          <w:rFonts w:eastAsia="MS Mincho;ＭＳ 明朝"/>
          <w:bCs/>
          <w:sz w:val="96"/>
          <w:szCs w:val="96"/>
          <w:lang w:eastAsia="ar-SA"/>
        </w:rPr>
        <w:t>_________________</w:t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bCs/>
          <w:sz w:val="72"/>
          <w:szCs w:val="72"/>
          <w:lang w:eastAsia="ar-SA"/>
        </w:rPr>
      </w:pPr>
      <w:r>
        <w:rPr>
          <w:rFonts w:eastAsia="MS Mincho;ＭＳ 明朝"/>
          <w:sz w:val="72"/>
          <w:szCs w:val="72"/>
          <w:lang w:eastAsia="ar-SA"/>
        </w:rPr>
        <w:t>(2018-2020г.г.)</w:t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suppressAutoHyphens w:val="true"/>
        <w:spacing w:before="144" w:after="5"/>
        <w:ind w:left="67" w:hanging="0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suppressAutoHyphens w:val="true"/>
        <w:spacing w:before="144" w:after="5"/>
        <w:ind w:left="67" w:hanging="0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04"/>
        <w:gridCol w:w="2293"/>
        <w:gridCol w:w="15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Что планиру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 xml:space="preserve">Ответствен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 xml:space="preserve">Итог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Оформление кабинет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Приобрести: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Ремонт</w:t>
            </w:r>
          </w:p>
          <w:p>
            <w:pPr>
              <w:pStyle w:val="Normal"/>
              <w:suppressAutoHyphens w:val="true"/>
              <w:spacing w:before="0" w:after="200"/>
              <w:ind w:left="108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Пополнение кабинета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Озеленение:</w:t>
            </w:r>
          </w:p>
          <w:p>
            <w:pPr>
              <w:pStyle w:val="Normal"/>
              <w:suppressAutoHyphens w:val="true"/>
              <w:spacing w:before="0" w:after="200"/>
              <w:ind w:left="144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before="106" w:after="200"/>
        <w:ind w:left="14" w:hanging="0"/>
        <w:jc w:val="both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>ПРЕДСЕДАТЕЛЬ ПК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____________)</w:t>
        <w:tab/>
        <w:tab/>
        <w:tab/>
        <w:tab/>
        <w:t xml:space="preserve">          _________(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подпись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0_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0_г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                                                                                                                              по технике безопасности для учащихся в кабинете начальных клас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безопас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данной инструкции обязательно для всех учащихся занимающихся в кабин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койно, не торопясь, соблюдая дисциплину и порядок, входить и выходить из кабин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агромождать проходы сумками и портф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ключать электроосвещение и средства ТС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открывать форточки и ок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ередвигать учебные столы и стул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трогать руками электрические розе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вмоопасность в кабине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ключении электроосвещ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ключении приборов ТС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носке оборудования и т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риносить на занятия посторонние, ненужные предметы, чтобы не отвлекаться и не травмировать своих товарищ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играть в кабинете на переменах мяч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е садиться на трубы и радиаторы водяного отоп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безопасности перед началом занят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ткрывать ключом дверь кабин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ходить в кабинет спокойно, не торопя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своё рабочее место, учебные принадлеж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менять рабочее место без разрешения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безопасности во время занят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слушать объяснения и указания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порядок и дисциплину во время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ключать самостоятельно приборы ТС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ереносить оборудование и ТС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ю учебную работу выполнять после указания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ерживать чистоту и порядок на рабочем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время учебных экскурсий соблюдать дисциплину и поряд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отходить от группы без разрешения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Требования безопасности в аварийных ситуация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травматизма обратитесь к учителю за помощ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лохом самочувствии или внезапном заболевании сообщите учит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безопасности по окончании занят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своё рабочее место в поряд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кидайте рабочее место без разрешения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 всех недостатках, обнаруженных во время занятий, сообщите учит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ходите из кабинета спокойно, не толкаясь, соблюдая дисципли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 и пересмотр настоящей инструкции осуществляется не реже одного раза в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олжны быть досрочно пересмотрены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труда в конкретном кабин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09_2018 г.</w:t>
        <w:tab/>
        <w:tab/>
        <w:t>_______________(_Стенина Л.Н.)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подпись</w:t>
        <w:tab/>
        <w:tab/>
        <w:t xml:space="preserve"> расшифровка подпись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8-2019 учебный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етверть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четверть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четверть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етверть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ВЕДОМОСТЬ ПРИЕМКИ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90"/>
        <w:gridCol w:w="2730"/>
        <w:gridCol w:w="2550"/>
        <w:gridCol w:w="1290"/>
        <w:gridCol w:w="225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ием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 (замеча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оверяющего (с расшифровкой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4:00Z</dcterms:created>
  <dc:creator>1</dc:creator>
  <dc:description/>
  <cp:keywords/>
  <dc:language>en-US</dc:language>
  <cp:lastModifiedBy>1</cp:lastModifiedBy>
  <cp:lastPrinted>2018-09-27T20:16:00Z</cp:lastPrinted>
  <dcterms:modified xsi:type="dcterms:W3CDTF">2018-09-27T14:17:00Z</dcterms:modified>
  <cp:revision>4</cp:revision>
  <dc:subject/>
  <dc:title/>
</cp:coreProperties>
</file>