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drawing>
          <wp:inline distT="0" distB="0" distL="0" distR="0">
            <wp:extent cx="639762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4.1. Образовательные отношения изменяются в случае изменения условий получения обучающимися образования по основной образовательной программе, повлекшие за собой изменение взаимных прав и обязанностей обучающихся и Школы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4.2. Основанием для изменения образовательных отношений является приказ директора  Школы.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5. Прекращение образовательных отношени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5.1. Образовательные отношения прекращаются в связи с отчислением обучающегося из Школы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 в связи с получением образования (завершением обучения);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</w:rPr>
        <w:t>- досрочно по основаниям, установленным законодательством об образовании</w:t>
      </w:r>
      <w:r>
        <w:rPr>
          <w:rFonts w:eastAsia="Times New Roman"/>
          <w:color w:val="000000"/>
        </w:rPr>
        <w:t xml:space="preserve">, Положения </w:t>
      </w:r>
      <w:r>
        <w:rPr>
          <w:rFonts w:cs="Times New Roman"/>
        </w:rPr>
        <w:t>о порядке и основаниях перевода, отчисления и восстановления обучающихся МАОУ «Студенческая СОШ № 12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9356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0:00Z</dcterms:created>
  <dc:creator>Школа</dc:creator>
  <dc:description/>
  <cp:keywords/>
  <dc:language>en-US</dc:language>
  <cp:lastModifiedBy>Татьяна Рашидовна</cp:lastModifiedBy>
  <cp:lastPrinted>2014-05-20T13:38:00Z</cp:lastPrinted>
  <dcterms:modified xsi:type="dcterms:W3CDTF">2014-06-05T05:25:00Z</dcterms:modified>
  <cp:revision>20</cp:revision>
  <dc:subject/>
  <dc:title/>
</cp:coreProperties>
</file>